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sz w:val="52"/>
        </w:rPr>
      </w:pPr>
      <w:r>
        <w:rPr>
          <w:rFonts w:eastAsia="幼圆;宋体" w:cs="幼圆;宋体" w:ascii="幼圆;宋体" w:hAnsi="幼圆;宋体"/>
          <w:b/>
          <w:sz w:val="52"/>
        </w:rPr>
        <w:t xml:space="preserve"> </w:t>
      </w:r>
      <w:r>
        <w:rPr>
          <w:rFonts w:ascii="幼圆;宋体" w:hAnsi="幼圆;宋体" w:eastAsia="幼圆;宋体"/>
          <w:b/>
          <w:sz w:val="52"/>
          <w:lang w:val="en-US" w:eastAsia="zh-CN"/>
        </w:rPr>
        <w:t>滇之美</w:t>
      </w:r>
      <w:r>
        <w:rPr>
          <w:rFonts w:eastAsia="幼圆;宋体" w:ascii="幼圆;宋体" w:hAnsi="幼圆;宋体"/>
          <w:b/>
          <w:sz w:val="52"/>
          <w:lang w:val="en-US" w:eastAsia="zh-CN"/>
        </w:rPr>
        <w:t>-</w:t>
      </w:r>
      <w:r>
        <w:rPr>
          <w:rFonts w:ascii="幼圆;宋体" w:hAnsi="幼圆;宋体" w:eastAsia="幼圆;宋体"/>
          <w:b/>
          <w:sz w:val="52"/>
          <w:lang w:val="en-US" w:eastAsia="zh-CN"/>
        </w:rPr>
        <w:t>遇见</w:t>
      </w:r>
      <w:r>
        <w:rPr>
          <w:rFonts w:ascii="幼圆;宋体" w:hAnsi="幼圆;宋体" w:eastAsia="幼圆;宋体"/>
          <w:b/>
          <w:sz w:val="52"/>
          <w:lang w:eastAsia="zh-CN"/>
        </w:rPr>
        <w:t>彩云之南</w:t>
      </w:r>
    </w:p>
    <w:p>
      <w:pPr>
        <w:pStyle w:val="Normal"/>
        <w:jc w:val="center"/>
        <w:rPr>
          <w:b/>
          <w:b/>
          <w:color w:val="843C0B"/>
        </w:rPr>
      </w:pPr>
      <w:r>
        <w:rPr>
          <w:b/>
          <w:color w:val="843C0B"/>
        </w:rPr>
        <w:t>昆明</w:t>
      </w:r>
      <w:r>
        <w:rPr>
          <w:b/>
          <w:color w:val="843C0B"/>
        </w:rPr>
        <w:t>丨大理丨丽江</w:t>
      </w:r>
      <w:r>
        <w:rPr>
          <w:rFonts w:eastAsia="Calibri"/>
          <w:b/>
          <w:color w:val="843C0B"/>
        </w:rPr>
        <w:t xml:space="preserve">  </w:t>
      </w:r>
      <w:r>
        <w:rPr>
          <w:b/>
          <w:color w:val="843C0B"/>
        </w:rPr>
        <w:t>奢华双飞一动</w:t>
      </w:r>
      <w:r>
        <w:rPr>
          <w:b/>
          <w:color w:val="843C0B"/>
        </w:rPr>
        <w:t>6</w:t>
      </w:r>
      <w:r>
        <w:rPr>
          <w:b/>
          <w:color w:val="843C0B"/>
        </w:rPr>
        <w:t>天</w:t>
      </w:r>
      <w:r>
        <w:rPr>
          <w:b/>
          <w:color w:val="843C0B"/>
        </w:rPr>
        <w:t>5</w:t>
      </w:r>
      <w:r>
        <w:rPr>
          <w:b/>
          <w:color w:val="843C0B"/>
        </w:rPr>
        <w:t>晚</w:t>
      </w:r>
    </w:p>
    <w:p>
      <w:pPr>
        <w:pStyle w:val="Normal"/>
        <w:ind w:firstLine="3150"/>
        <w:rPr>
          <w:b/>
          <w:b/>
          <w:color w:val="843C0B"/>
        </w:rPr>
      </w:pPr>
      <w:r>
        <w:rPr>
          <w:b/>
          <w:color w:val="843C0B"/>
        </w:rPr>
      </w:r>
    </w:p>
    <w:p>
      <w:pPr>
        <w:pStyle w:val="Normal"/>
        <w:ind w:firstLine="2940"/>
        <w:rPr>
          <w:color w:val="0070C0"/>
          <w:lang w:eastAsia="zh-CN"/>
        </w:rPr>
      </w:pPr>
      <w:r>
        <w:rPr>
          <w:color w:val="0070C0"/>
          <w:lang w:eastAsia="zh-CN"/>
        </w:rPr>
        <w:t>两店一花</w:t>
      </w:r>
      <w:r>
        <w:rPr>
          <w:rFonts w:eastAsia="Calibri"/>
          <w:color w:val="0070C0"/>
          <w:lang w:eastAsia="zh-CN"/>
        </w:rPr>
        <w:t xml:space="preserve">       </w:t>
      </w:r>
      <w:r>
        <w:rPr>
          <w:color w:val="0070C0"/>
          <w:lang w:eastAsia="zh-CN"/>
        </w:rPr>
        <w:t>一价全含（全程携程四钻）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2">
                <wp:simplePos x="0" y="0"/>
                <wp:positionH relativeFrom="margin">
                  <wp:posOffset>5203190</wp:posOffset>
                </wp:positionH>
                <wp:positionV relativeFrom="page">
                  <wp:posOffset>15875</wp:posOffset>
                </wp:positionV>
                <wp:extent cx="374650" cy="348615"/>
                <wp:effectExtent l="0" t="0" r="6985" b="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200">
                          <a:off x="0" y="0"/>
                          <a:ext cx="3747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4" h="4720">
                              <a:moveTo>
                                <a:pt x="2537" y="1253"/>
                              </a:moveTo>
                              <a:lnTo>
                                <a:pt x="2537" y="1253"/>
                              </a:lnTo>
                              <a:lnTo>
                                <a:pt x="2570" y="1253"/>
                              </a:lnTo>
                              <a:lnTo>
                                <a:pt x="2600" y="1250"/>
                              </a:lnTo>
                              <a:lnTo>
                                <a:pt x="2632" y="1245"/>
                              </a:lnTo>
                              <a:lnTo>
                                <a:pt x="2663" y="1240"/>
                              </a:lnTo>
                              <a:lnTo>
                                <a:pt x="2693" y="1233"/>
                              </a:lnTo>
                              <a:lnTo>
                                <a:pt x="2723" y="1224"/>
                              </a:lnTo>
                              <a:lnTo>
                                <a:pt x="2752" y="1215"/>
                              </a:lnTo>
                              <a:lnTo>
                                <a:pt x="2780" y="1203"/>
                              </a:lnTo>
                              <a:lnTo>
                                <a:pt x="2809" y="1191"/>
                              </a:lnTo>
                              <a:lnTo>
                                <a:pt x="2836" y="1178"/>
                              </a:lnTo>
                              <a:lnTo>
                                <a:pt x="2861" y="1162"/>
                              </a:lnTo>
                              <a:lnTo>
                                <a:pt x="2887" y="1146"/>
                              </a:lnTo>
                              <a:lnTo>
                                <a:pt x="2912" y="1129"/>
                              </a:lnTo>
                              <a:lnTo>
                                <a:pt x="2935" y="1110"/>
                              </a:lnTo>
                              <a:lnTo>
                                <a:pt x="2958" y="1089"/>
                              </a:lnTo>
                              <a:lnTo>
                                <a:pt x="2980" y="1070"/>
                              </a:lnTo>
                              <a:lnTo>
                                <a:pt x="3001" y="1048"/>
                              </a:lnTo>
                              <a:lnTo>
                                <a:pt x="3021" y="1025"/>
                              </a:lnTo>
                              <a:lnTo>
                                <a:pt x="3039" y="1001"/>
                              </a:lnTo>
                              <a:lnTo>
                                <a:pt x="3056" y="977"/>
                              </a:lnTo>
                              <a:lnTo>
                                <a:pt x="3072" y="951"/>
                              </a:lnTo>
                              <a:lnTo>
                                <a:pt x="3088" y="925"/>
                              </a:lnTo>
                              <a:lnTo>
                                <a:pt x="3102" y="898"/>
                              </a:lnTo>
                              <a:lnTo>
                                <a:pt x="3114" y="870"/>
                              </a:lnTo>
                              <a:lnTo>
                                <a:pt x="3125" y="842"/>
                              </a:lnTo>
                              <a:lnTo>
                                <a:pt x="3135" y="812"/>
                              </a:lnTo>
                              <a:lnTo>
                                <a:pt x="3143" y="783"/>
                              </a:lnTo>
                              <a:lnTo>
                                <a:pt x="3151" y="752"/>
                              </a:lnTo>
                              <a:lnTo>
                                <a:pt x="3156" y="722"/>
                              </a:lnTo>
                              <a:lnTo>
                                <a:pt x="3160" y="690"/>
                              </a:lnTo>
                              <a:lnTo>
                                <a:pt x="3163" y="658"/>
                              </a:lnTo>
                              <a:lnTo>
                                <a:pt x="3163" y="626"/>
                              </a:lnTo>
                              <a:lnTo>
                                <a:pt x="3163" y="594"/>
                              </a:lnTo>
                              <a:lnTo>
                                <a:pt x="3160" y="562"/>
                              </a:lnTo>
                              <a:lnTo>
                                <a:pt x="3156" y="531"/>
                              </a:lnTo>
                              <a:lnTo>
                                <a:pt x="3151" y="500"/>
                              </a:lnTo>
                              <a:lnTo>
                                <a:pt x="3143" y="469"/>
                              </a:lnTo>
                              <a:lnTo>
                                <a:pt x="3135" y="440"/>
                              </a:lnTo>
                              <a:lnTo>
                                <a:pt x="3125" y="412"/>
                              </a:lnTo>
                              <a:lnTo>
                                <a:pt x="3114" y="382"/>
                              </a:lnTo>
                              <a:lnTo>
                                <a:pt x="3102" y="355"/>
                              </a:lnTo>
                              <a:lnTo>
                                <a:pt x="3088" y="328"/>
                              </a:lnTo>
                              <a:lnTo>
                                <a:pt x="3072" y="301"/>
                              </a:lnTo>
                              <a:lnTo>
                                <a:pt x="3056" y="277"/>
                              </a:lnTo>
                              <a:lnTo>
                                <a:pt x="3039" y="252"/>
                              </a:lnTo>
                              <a:lnTo>
                                <a:pt x="3021" y="228"/>
                              </a:lnTo>
                              <a:lnTo>
                                <a:pt x="3001" y="206"/>
                              </a:lnTo>
                              <a:lnTo>
                                <a:pt x="2980" y="184"/>
                              </a:lnTo>
                              <a:lnTo>
                                <a:pt x="2958" y="163"/>
                              </a:lnTo>
                              <a:lnTo>
                                <a:pt x="2935" y="143"/>
                              </a:lnTo>
                              <a:lnTo>
                                <a:pt x="2912" y="125"/>
                              </a:lnTo>
                              <a:lnTo>
                                <a:pt x="2887" y="108"/>
                              </a:lnTo>
                              <a:lnTo>
                                <a:pt x="2861" y="90"/>
                              </a:lnTo>
                              <a:lnTo>
                                <a:pt x="2836" y="76"/>
                              </a:lnTo>
                              <a:lnTo>
                                <a:pt x="2809" y="62"/>
                              </a:lnTo>
                              <a:lnTo>
                                <a:pt x="2780" y="50"/>
                              </a:lnTo>
                              <a:lnTo>
                                <a:pt x="2752" y="38"/>
                              </a:lnTo>
                              <a:lnTo>
                                <a:pt x="2723" y="28"/>
                              </a:lnTo>
                              <a:lnTo>
                                <a:pt x="2693" y="21"/>
                              </a:lnTo>
                              <a:lnTo>
                                <a:pt x="2663" y="13"/>
                              </a:lnTo>
                              <a:lnTo>
                                <a:pt x="2632" y="7"/>
                              </a:lnTo>
                              <a:lnTo>
                                <a:pt x="2600" y="3"/>
                              </a:lnTo>
                              <a:lnTo>
                                <a:pt x="2570" y="1"/>
                              </a:lnTo>
                              <a:lnTo>
                                <a:pt x="2537" y="0"/>
                              </a:lnTo>
                              <a:lnTo>
                                <a:pt x="2505" y="1"/>
                              </a:lnTo>
                              <a:lnTo>
                                <a:pt x="2473" y="3"/>
                              </a:lnTo>
                              <a:lnTo>
                                <a:pt x="2441" y="7"/>
                              </a:lnTo>
                              <a:lnTo>
                                <a:pt x="2410" y="13"/>
                              </a:lnTo>
                              <a:lnTo>
                                <a:pt x="2380" y="21"/>
                              </a:lnTo>
                              <a:lnTo>
                                <a:pt x="2350" y="28"/>
                              </a:lnTo>
                              <a:lnTo>
                                <a:pt x="2321" y="38"/>
                              </a:lnTo>
                              <a:lnTo>
                                <a:pt x="2293" y="50"/>
                              </a:lnTo>
                              <a:lnTo>
                                <a:pt x="2266" y="62"/>
                              </a:lnTo>
                              <a:lnTo>
                                <a:pt x="2237" y="76"/>
                              </a:lnTo>
                              <a:lnTo>
                                <a:pt x="2212" y="90"/>
                              </a:lnTo>
                              <a:lnTo>
                                <a:pt x="2186" y="108"/>
                              </a:lnTo>
                              <a:lnTo>
                                <a:pt x="2161" y="125"/>
                              </a:lnTo>
                              <a:lnTo>
                                <a:pt x="2138" y="143"/>
                              </a:lnTo>
                              <a:lnTo>
                                <a:pt x="2115" y="163"/>
                              </a:lnTo>
                              <a:lnTo>
                                <a:pt x="2094" y="184"/>
                              </a:lnTo>
                              <a:lnTo>
                                <a:pt x="2073" y="206"/>
                              </a:lnTo>
                              <a:lnTo>
                                <a:pt x="2054" y="228"/>
                              </a:lnTo>
                              <a:lnTo>
                                <a:pt x="2035" y="252"/>
                              </a:lnTo>
                              <a:lnTo>
                                <a:pt x="2017" y="277"/>
                              </a:lnTo>
                              <a:lnTo>
                                <a:pt x="2001" y="301"/>
                              </a:lnTo>
                              <a:lnTo>
                                <a:pt x="1986" y="328"/>
                              </a:lnTo>
                              <a:lnTo>
                                <a:pt x="1971" y="355"/>
                              </a:lnTo>
                              <a:lnTo>
                                <a:pt x="1959" y="382"/>
                              </a:lnTo>
                              <a:lnTo>
                                <a:pt x="1948" y="412"/>
                              </a:lnTo>
                              <a:lnTo>
                                <a:pt x="1938" y="440"/>
                              </a:lnTo>
                              <a:lnTo>
                                <a:pt x="1930" y="469"/>
                              </a:lnTo>
                              <a:lnTo>
                                <a:pt x="1922" y="500"/>
                              </a:lnTo>
                              <a:lnTo>
                                <a:pt x="1918" y="531"/>
                              </a:lnTo>
                              <a:lnTo>
                                <a:pt x="1914" y="562"/>
                              </a:lnTo>
                              <a:lnTo>
                                <a:pt x="1911" y="594"/>
                              </a:lnTo>
                              <a:lnTo>
                                <a:pt x="1910" y="626"/>
                              </a:lnTo>
                              <a:lnTo>
                                <a:pt x="1911" y="658"/>
                              </a:lnTo>
                              <a:lnTo>
                                <a:pt x="1914" y="690"/>
                              </a:lnTo>
                              <a:lnTo>
                                <a:pt x="1918" y="722"/>
                              </a:lnTo>
                              <a:lnTo>
                                <a:pt x="1922" y="752"/>
                              </a:lnTo>
                              <a:lnTo>
                                <a:pt x="1930" y="783"/>
                              </a:lnTo>
                              <a:lnTo>
                                <a:pt x="1938" y="812"/>
                              </a:lnTo>
                              <a:lnTo>
                                <a:pt x="1948" y="842"/>
                              </a:lnTo>
                              <a:lnTo>
                                <a:pt x="1959" y="870"/>
                              </a:lnTo>
                              <a:lnTo>
                                <a:pt x="1971" y="898"/>
                              </a:lnTo>
                              <a:lnTo>
                                <a:pt x="1986" y="925"/>
                              </a:lnTo>
                              <a:lnTo>
                                <a:pt x="2001" y="951"/>
                              </a:lnTo>
                              <a:lnTo>
                                <a:pt x="2017" y="977"/>
                              </a:lnTo>
                              <a:lnTo>
                                <a:pt x="2035" y="1001"/>
                              </a:lnTo>
                              <a:lnTo>
                                <a:pt x="2054" y="1025"/>
                              </a:lnTo>
                              <a:lnTo>
                                <a:pt x="2073" y="1048"/>
                              </a:lnTo>
                              <a:lnTo>
                                <a:pt x="2094" y="1070"/>
                              </a:lnTo>
                              <a:lnTo>
                                <a:pt x="2115" y="1089"/>
                              </a:lnTo>
                              <a:lnTo>
                                <a:pt x="2138" y="1110"/>
                              </a:lnTo>
                              <a:lnTo>
                                <a:pt x="2161" y="1129"/>
                              </a:lnTo>
                              <a:lnTo>
                                <a:pt x="2186" y="1146"/>
                              </a:lnTo>
                              <a:lnTo>
                                <a:pt x="2212" y="1162"/>
                              </a:lnTo>
                              <a:lnTo>
                                <a:pt x="2237" y="1178"/>
                              </a:lnTo>
                              <a:lnTo>
                                <a:pt x="2266" y="1191"/>
                              </a:lnTo>
                              <a:lnTo>
                                <a:pt x="2293" y="1203"/>
                              </a:lnTo>
                              <a:lnTo>
                                <a:pt x="2321" y="1215"/>
                              </a:lnTo>
                              <a:lnTo>
                                <a:pt x="2350" y="1224"/>
                              </a:lnTo>
                              <a:lnTo>
                                <a:pt x="2380" y="1233"/>
                              </a:lnTo>
                              <a:lnTo>
                                <a:pt x="2410" y="1240"/>
                              </a:lnTo>
                              <a:lnTo>
                                <a:pt x="2441" y="1245"/>
                              </a:lnTo>
                              <a:lnTo>
                                <a:pt x="2473" y="1250"/>
                              </a:lnTo>
                              <a:lnTo>
                                <a:pt x="2505" y="1253"/>
                              </a:lnTo>
                              <a:lnTo>
                                <a:pt x="2537" y="1253"/>
                              </a:lnTo>
                              <a:close/>
                              <a:moveTo>
                                <a:pt x="627" y="1028"/>
                              </a:moveTo>
                              <a:lnTo>
                                <a:pt x="627" y="1028"/>
                              </a:lnTo>
                              <a:lnTo>
                                <a:pt x="595" y="1029"/>
                              </a:lnTo>
                              <a:lnTo>
                                <a:pt x="563" y="1032"/>
                              </a:lnTo>
                              <a:lnTo>
                                <a:pt x="531" y="1036"/>
                              </a:lnTo>
                              <a:lnTo>
                                <a:pt x="501" y="1042"/>
                              </a:lnTo>
                              <a:lnTo>
                                <a:pt x="470" y="1048"/>
                              </a:lnTo>
                              <a:lnTo>
                                <a:pt x="440" y="1056"/>
                              </a:lnTo>
                              <a:lnTo>
                                <a:pt x="411" y="1066"/>
                              </a:lnTo>
                              <a:lnTo>
                                <a:pt x="383" y="1078"/>
                              </a:lnTo>
                              <a:lnTo>
                                <a:pt x="355" y="1091"/>
                              </a:lnTo>
                              <a:lnTo>
                                <a:pt x="328" y="1104"/>
                              </a:lnTo>
                              <a:lnTo>
                                <a:pt x="302" y="1119"/>
                              </a:lnTo>
                              <a:lnTo>
                                <a:pt x="276" y="1136"/>
                              </a:lnTo>
                              <a:lnTo>
                                <a:pt x="252" y="1153"/>
                              </a:lnTo>
                              <a:lnTo>
                                <a:pt x="228" y="1172"/>
                              </a:lnTo>
                              <a:lnTo>
                                <a:pt x="205" y="1191"/>
                              </a:lnTo>
                              <a:lnTo>
                                <a:pt x="183" y="1212"/>
                              </a:lnTo>
                              <a:lnTo>
                                <a:pt x="162" y="1234"/>
                              </a:lnTo>
                              <a:lnTo>
                                <a:pt x="143" y="1256"/>
                              </a:lnTo>
                              <a:lnTo>
                                <a:pt x="124" y="1281"/>
                              </a:lnTo>
                              <a:lnTo>
                                <a:pt x="107" y="1305"/>
                              </a:lnTo>
                              <a:lnTo>
                                <a:pt x="91" y="1330"/>
                              </a:lnTo>
                              <a:lnTo>
                                <a:pt x="75" y="1357"/>
                              </a:lnTo>
                              <a:lnTo>
                                <a:pt x="62" y="1384"/>
                              </a:lnTo>
                              <a:lnTo>
                                <a:pt x="49" y="1411"/>
                              </a:lnTo>
                              <a:lnTo>
                                <a:pt x="38" y="1440"/>
                              </a:lnTo>
                              <a:lnTo>
                                <a:pt x="29" y="1468"/>
                              </a:lnTo>
                              <a:lnTo>
                                <a:pt x="20" y="1499"/>
                              </a:lnTo>
                              <a:lnTo>
                                <a:pt x="13" y="1528"/>
                              </a:lnTo>
                              <a:lnTo>
                                <a:pt x="8" y="1560"/>
                              </a:lnTo>
                              <a:lnTo>
                                <a:pt x="3" y="1591"/>
                              </a:lnTo>
                              <a:lnTo>
                                <a:pt x="0" y="1623"/>
                              </a:lnTo>
                              <a:lnTo>
                                <a:pt x="0" y="1655"/>
                              </a:lnTo>
                              <a:lnTo>
                                <a:pt x="0" y="1688"/>
                              </a:lnTo>
                              <a:lnTo>
                                <a:pt x="3" y="1720"/>
                              </a:lnTo>
                              <a:lnTo>
                                <a:pt x="8" y="1750"/>
                              </a:lnTo>
                              <a:lnTo>
                                <a:pt x="13" y="1782"/>
                              </a:lnTo>
                              <a:lnTo>
                                <a:pt x="20" y="1811"/>
                              </a:lnTo>
                              <a:lnTo>
                                <a:pt x="29" y="1842"/>
                              </a:lnTo>
                              <a:lnTo>
                                <a:pt x="38" y="1870"/>
                              </a:lnTo>
                              <a:lnTo>
                                <a:pt x="49" y="1900"/>
                              </a:lnTo>
                              <a:lnTo>
                                <a:pt x="62" y="1927"/>
                              </a:lnTo>
                              <a:lnTo>
                                <a:pt x="75" y="1954"/>
                              </a:lnTo>
                              <a:lnTo>
                                <a:pt x="91" y="1981"/>
                              </a:lnTo>
                              <a:lnTo>
                                <a:pt x="107" y="2005"/>
                              </a:lnTo>
                              <a:lnTo>
                                <a:pt x="124" y="2030"/>
                              </a:lnTo>
                              <a:lnTo>
                                <a:pt x="143" y="2054"/>
                              </a:lnTo>
                              <a:lnTo>
                                <a:pt x="162" y="2076"/>
                              </a:lnTo>
                              <a:lnTo>
                                <a:pt x="183" y="2098"/>
                              </a:lnTo>
                              <a:lnTo>
                                <a:pt x="205" y="2119"/>
                              </a:lnTo>
                              <a:lnTo>
                                <a:pt x="228" y="2139"/>
                              </a:lnTo>
                              <a:lnTo>
                                <a:pt x="252" y="2157"/>
                              </a:lnTo>
                              <a:lnTo>
                                <a:pt x="276" y="2174"/>
                              </a:lnTo>
                              <a:lnTo>
                                <a:pt x="302" y="2191"/>
                              </a:lnTo>
                              <a:lnTo>
                                <a:pt x="328" y="2206"/>
                              </a:lnTo>
                              <a:lnTo>
                                <a:pt x="355" y="2220"/>
                              </a:lnTo>
                              <a:lnTo>
                                <a:pt x="383" y="2233"/>
                              </a:lnTo>
                              <a:lnTo>
                                <a:pt x="411" y="2244"/>
                              </a:lnTo>
                              <a:lnTo>
                                <a:pt x="440" y="2254"/>
                              </a:lnTo>
                              <a:lnTo>
                                <a:pt x="470" y="2263"/>
                              </a:lnTo>
                              <a:lnTo>
                                <a:pt x="501" y="2269"/>
                              </a:lnTo>
                              <a:lnTo>
                                <a:pt x="531" y="2275"/>
                              </a:lnTo>
                              <a:lnTo>
                                <a:pt x="563" y="2279"/>
                              </a:lnTo>
                              <a:lnTo>
                                <a:pt x="595" y="2281"/>
                              </a:lnTo>
                              <a:lnTo>
                                <a:pt x="627" y="2282"/>
                              </a:lnTo>
                              <a:lnTo>
                                <a:pt x="659" y="2281"/>
                              </a:lnTo>
                              <a:lnTo>
                                <a:pt x="691" y="2279"/>
                              </a:lnTo>
                              <a:lnTo>
                                <a:pt x="722" y="2275"/>
                              </a:lnTo>
                              <a:lnTo>
                                <a:pt x="753" y="2269"/>
                              </a:lnTo>
                              <a:lnTo>
                                <a:pt x="784" y="2263"/>
                              </a:lnTo>
                              <a:lnTo>
                                <a:pt x="813" y="2254"/>
                              </a:lnTo>
                              <a:lnTo>
                                <a:pt x="843" y="2244"/>
                              </a:lnTo>
                              <a:lnTo>
                                <a:pt x="871" y="2233"/>
                              </a:lnTo>
                              <a:lnTo>
                                <a:pt x="898" y="2220"/>
                              </a:lnTo>
                              <a:lnTo>
                                <a:pt x="925" y="2206"/>
                              </a:lnTo>
                              <a:lnTo>
                                <a:pt x="952" y="2191"/>
                              </a:lnTo>
                              <a:lnTo>
                                <a:pt x="977" y="2174"/>
                              </a:lnTo>
                              <a:lnTo>
                                <a:pt x="1002" y="2157"/>
                              </a:lnTo>
                              <a:lnTo>
                                <a:pt x="1025" y="2139"/>
                              </a:lnTo>
                              <a:lnTo>
                                <a:pt x="1047" y="2119"/>
                              </a:lnTo>
                              <a:lnTo>
                                <a:pt x="1069" y="2098"/>
                              </a:lnTo>
                              <a:lnTo>
                                <a:pt x="1090" y="2076"/>
                              </a:lnTo>
                              <a:lnTo>
                                <a:pt x="1110" y="2054"/>
                              </a:lnTo>
                              <a:lnTo>
                                <a:pt x="1128" y="2030"/>
                              </a:lnTo>
                              <a:lnTo>
                                <a:pt x="1147" y="2005"/>
                              </a:lnTo>
                              <a:lnTo>
                                <a:pt x="1162" y="1981"/>
                              </a:lnTo>
                              <a:lnTo>
                                <a:pt x="1177" y="1954"/>
                              </a:lnTo>
                              <a:lnTo>
                                <a:pt x="1191" y="1927"/>
                              </a:lnTo>
                              <a:lnTo>
                                <a:pt x="1204" y="1900"/>
                              </a:lnTo>
                              <a:lnTo>
                                <a:pt x="1215" y="1870"/>
                              </a:lnTo>
                              <a:lnTo>
                                <a:pt x="1225" y="1842"/>
                              </a:lnTo>
                              <a:lnTo>
                                <a:pt x="1234" y="1811"/>
                              </a:lnTo>
                              <a:lnTo>
                                <a:pt x="1240" y="1782"/>
                              </a:lnTo>
                              <a:lnTo>
                                <a:pt x="1246" y="1750"/>
                              </a:lnTo>
                              <a:lnTo>
                                <a:pt x="1249" y="1720"/>
                              </a:lnTo>
                              <a:lnTo>
                                <a:pt x="1252" y="1688"/>
                              </a:lnTo>
                              <a:lnTo>
                                <a:pt x="1253" y="1655"/>
                              </a:lnTo>
                              <a:lnTo>
                                <a:pt x="1252" y="1623"/>
                              </a:lnTo>
                              <a:lnTo>
                                <a:pt x="1249" y="1591"/>
                              </a:lnTo>
                              <a:lnTo>
                                <a:pt x="1246" y="1560"/>
                              </a:lnTo>
                              <a:lnTo>
                                <a:pt x="1240" y="1528"/>
                              </a:lnTo>
                              <a:lnTo>
                                <a:pt x="1234" y="1499"/>
                              </a:lnTo>
                              <a:lnTo>
                                <a:pt x="1225" y="1468"/>
                              </a:lnTo>
                              <a:lnTo>
                                <a:pt x="1215" y="1440"/>
                              </a:lnTo>
                              <a:lnTo>
                                <a:pt x="1204" y="1411"/>
                              </a:lnTo>
                              <a:lnTo>
                                <a:pt x="1191" y="1384"/>
                              </a:lnTo>
                              <a:lnTo>
                                <a:pt x="1177" y="1357"/>
                              </a:lnTo>
                              <a:lnTo>
                                <a:pt x="1162" y="1330"/>
                              </a:lnTo>
                              <a:lnTo>
                                <a:pt x="1147" y="1305"/>
                              </a:lnTo>
                              <a:lnTo>
                                <a:pt x="1128" y="1281"/>
                              </a:lnTo>
                              <a:lnTo>
                                <a:pt x="1110" y="1256"/>
                              </a:lnTo>
                              <a:lnTo>
                                <a:pt x="1090" y="1234"/>
                              </a:lnTo>
                              <a:lnTo>
                                <a:pt x="1069" y="1212"/>
                              </a:lnTo>
                              <a:lnTo>
                                <a:pt x="1047" y="1191"/>
                              </a:lnTo>
                              <a:lnTo>
                                <a:pt x="1025" y="1172"/>
                              </a:lnTo>
                              <a:lnTo>
                                <a:pt x="1002" y="1153"/>
                              </a:lnTo>
                              <a:lnTo>
                                <a:pt x="977" y="1136"/>
                              </a:lnTo>
                              <a:lnTo>
                                <a:pt x="952" y="1119"/>
                              </a:lnTo>
                              <a:lnTo>
                                <a:pt x="925" y="1104"/>
                              </a:lnTo>
                              <a:lnTo>
                                <a:pt x="898" y="1091"/>
                              </a:lnTo>
                              <a:lnTo>
                                <a:pt x="871" y="1078"/>
                              </a:lnTo>
                              <a:lnTo>
                                <a:pt x="843" y="1066"/>
                              </a:lnTo>
                              <a:lnTo>
                                <a:pt x="813" y="1056"/>
                              </a:lnTo>
                              <a:lnTo>
                                <a:pt x="784" y="1048"/>
                              </a:lnTo>
                              <a:lnTo>
                                <a:pt x="753" y="1042"/>
                              </a:lnTo>
                              <a:lnTo>
                                <a:pt x="722" y="1036"/>
                              </a:lnTo>
                              <a:lnTo>
                                <a:pt x="691" y="1032"/>
                              </a:lnTo>
                              <a:lnTo>
                                <a:pt x="659" y="1029"/>
                              </a:lnTo>
                              <a:lnTo>
                                <a:pt x="627" y="1028"/>
                              </a:lnTo>
                              <a:close/>
                              <a:moveTo>
                                <a:pt x="2537" y="1824"/>
                              </a:moveTo>
                              <a:lnTo>
                                <a:pt x="2537" y="1824"/>
                              </a:lnTo>
                              <a:lnTo>
                                <a:pt x="2500" y="1824"/>
                              </a:lnTo>
                              <a:lnTo>
                                <a:pt x="2462" y="1825"/>
                              </a:lnTo>
                              <a:lnTo>
                                <a:pt x="2425" y="1827"/>
                              </a:lnTo>
                              <a:lnTo>
                                <a:pt x="2388" y="1831"/>
                              </a:lnTo>
                              <a:lnTo>
                                <a:pt x="2353" y="1835"/>
                              </a:lnTo>
                              <a:lnTo>
                                <a:pt x="2316" y="1840"/>
                              </a:lnTo>
                              <a:lnTo>
                                <a:pt x="2280" y="1846"/>
                              </a:lnTo>
                              <a:lnTo>
                                <a:pt x="2245" y="1853"/>
                              </a:lnTo>
                              <a:lnTo>
                                <a:pt x="2209" y="1861"/>
                              </a:lnTo>
                              <a:lnTo>
                                <a:pt x="2175" y="1869"/>
                              </a:lnTo>
                              <a:lnTo>
                                <a:pt x="2141" y="1878"/>
                              </a:lnTo>
                              <a:lnTo>
                                <a:pt x="2106" y="1889"/>
                              </a:lnTo>
                              <a:lnTo>
                                <a:pt x="2072" y="1900"/>
                              </a:lnTo>
                              <a:lnTo>
                                <a:pt x="2039" y="1911"/>
                              </a:lnTo>
                              <a:lnTo>
                                <a:pt x="2006" y="1923"/>
                              </a:lnTo>
                              <a:lnTo>
                                <a:pt x="1973" y="1937"/>
                              </a:lnTo>
                              <a:lnTo>
                                <a:pt x="1941" y="1951"/>
                              </a:lnTo>
                              <a:lnTo>
                                <a:pt x="1909" y="1966"/>
                              </a:lnTo>
                              <a:lnTo>
                                <a:pt x="1877" y="1982"/>
                              </a:lnTo>
                              <a:lnTo>
                                <a:pt x="1846" y="1998"/>
                              </a:lnTo>
                              <a:lnTo>
                                <a:pt x="1816" y="2015"/>
                              </a:lnTo>
                              <a:lnTo>
                                <a:pt x="1785" y="2033"/>
                              </a:lnTo>
                              <a:lnTo>
                                <a:pt x="1756" y="2052"/>
                              </a:lnTo>
                              <a:lnTo>
                                <a:pt x="1728" y="2070"/>
                              </a:lnTo>
                              <a:lnTo>
                                <a:pt x="1698" y="2090"/>
                              </a:lnTo>
                              <a:lnTo>
                                <a:pt x="1670" y="2111"/>
                              </a:lnTo>
                              <a:lnTo>
                                <a:pt x="1643" y="2131"/>
                              </a:lnTo>
                              <a:lnTo>
                                <a:pt x="1616" y="2153"/>
                              </a:lnTo>
                              <a:lnTo>
                                <a:pt x="1589" y="2177"/>
                              </a:lnTo>
                              <a:lnTo>
                                <a:pt x="1563" y="2199"/>
                              </a:lnTo>
                              <a:lnTo>
                                <a:pt x="1538" y="2223"/>
                              </a:lnTo>
                              <a:lnTo>
                                <a:pt x="1513" y="2248"/>
                              </a:lnTo>
                              <a:lnTo>
                                <a:pt x="1488" y="2272"/>
                              </a:lnTo>
                              <a:lnTo>
                                <a:pt x="1465" y="2298"/>
                              </a:lnTo>
                              <a:lnTo>
                                <a:pt x="1442" y="2324"/>
                              </a:lnTo>
                              <a:lnTo>
                                <a:pt x="1419" y="2350"/>
                              </a:lnTo>
                              <a:lnTo>
                                <a:pt x="1398" y="2378"/>
                              </a:lnTo>
                              <a:lnTo>
                                <a:pt x="1376" y="2405"/>
                              </a:lnTo>
                              <a:lnTo>
                                <a:pt x="1356" y="2433"/>
                              </a:lnTo>
                              <a:lnTo>
                                <a:pt x="1335" y="2461"/>
                              </a:lnTo>
                              <a:lnTo>
                                <a:pt x="1317" y="2491"/>
                              </a:lnTo>
                              <a:lnTo>
                                <a:pt x="1298" y="2520"/>
                              </a:lnTo>
                              <a:lnTo>
                                <a:pt x="1280" y="2551"/>
                              </a:lnTo>
                              <a:lnTo>
                                <a:pt x="1263" y="2581"/>
                              </a:lnTo>
                              <a:lnTo>
                                <a:pt x="1247" y="2612"/>
                              </a:lnTo>
                              <a:lnTo>
                                <a:pt x="1231" y="2644"/>
                              </a:lnTo>
                              <a:lnTo>
                                <a:pt x="1216" y="2676"/>
                              </a:lnTo>
                              <a:lnTo>
                                <a:pt x="1202" y="2708"/>
                              </a:lnTo>
                              <a:lnTo>
                                <a:pt x="1189" y="2741"/>
                              </a:lnTo>
                              <a:lnTo>
                                <a:pt x="1176" y="2774"/>
                              </a:lnTo>
                              <a:lnTo>
                                <a:pt x="1165" y="2807"/>
                              </a:lnTo>
                              <a:lnTo>
                                <a:pt x="1154" y="2841"/>
                              </a:lnTo>
                              <a:lnTo>
                                <a:pt x="1143" y="2875"/>
                              </a:lnTo>
                              <a:lnTo>
                                <a:pt x="1134" y="2910"/>
                              </a:lnTo>
                              <a:lnTo>
                                <a:pt x="1126" y="2944"/>
                              </a:lnTo>
                              <a:lnTo>
                                <a:pt x="1118" y="2980"/>
                              </a:lnTo>
                              <a:lnTo>
                                <a:pt x="1111" y="3015"/>
                              </a:lnTo>
                              <a:lnTo>
                                <a:pt x="1105" y="3051"/>
                              </a:lnTo>
                              <a:lnTo>
                                <a:pt x="1100" y="3088"/>
                              </a:lnTo>
                              <a:lnTo>
                                <a:pt x="1096" y="3123"/>
                              </a:lnTo>
                              <a:lnTo>
                                <a:pt x="1093" y="3160"/>
                              </a:lnTo>
                              <a:lnTo>
                                <a:pt x="1090" y="3197"/>
                              </a:lnTo>
                              <a:lnTo>
                                <a:pt x="1089" y="3235"/>
                              </a:lnTo>
                              <a:lnTo>
                                <a:pt x="1089" y="3271"/>
                              </a:lnTo>
                              <a:lnTo>
                                <a:pt x="1089" y="3309"/>
                              </a:lnTo>
                              <a:lnTo>
                                <a:pt x="1090" y="3346"/>
                              </a:lnTo>
                              <a:lnTo>
                                <a:pt x="1093" y="3383"/>
                              </a:lnTo>
                              <a:lnTo>
                                <a:pt x="1096" y="3420"/>
                              </a:lnTo>
                              <a:lnTo>
                                <a:pt x="1100" y="3457"/>
                              </a:lnTo>
                              <a:lnTo>
                                <a:pt x="1105" y="3492"/>
                              </a:lnTo>
                              <a:lnTo>
                                <a:pt x="1111" y="3528"/>
                              </a:lnTo>
                              <a:lnTo>
                                <a:pt x="1118" y="3563"/>
                              </a:lnTo>
                              <a:lnTo>
                                <a:pt x="1126" y="3599"/>
                              </a:lnTo>
                              <a:lnTo>
                                <a:pt x="1134" y="3633"/>
                              </a:lnTo>
                              <a:lnTo>
                                <a:pt x="1143" y="3669"/>
                              </a:lnTo>
                              <a:lnTo>
                                <a:pt x="1154" y="3702"/>
                              </a:lnTo>
                              <a:lnTo>
                                <a:pt x="1165" y="3736"/>
                              </a:lnTo>
                              <a:lnTo>
                                <a:pt x="1176" y="3769"/>
                              </a:lnTo>
                              <a:lnTo>
                                <a:pt x="1189" y="3802"/>
                              </a:lnTo>
                              <a:lnTo>
                                <a:pt x="1202" y="3835"/>
                              </a:lnTo>
                              <a:lnTo>
                                <a:pt x="1216" y="3867"/>
                              </a:lnTo>
                              <a:lnTo>
                                <a:pt x="1231" y="3899"/>
                              </a:lnTo>
                              <a:lnTo>
                                <a:pt x="1247" y="3931"/>
                              </a:lnTo>
                              <a:lnTo>
                                <a:pt x="1263" y="3962"/>
                              </a:lnTo>
                              <a:lnTo>
                                <a:pt x="1280" y="3992"/>
                              </a:lnTo>
                              <a:lnTo>
                                <a:pt x="1298" y="4023"/>
                              </a:lnTo>
                              <a:lnTo>
                                <a:pt x="1317" y="4052"/>
                              </a:lnTo>
                              <a:lnTo>
                                <a:pt x="1335" y="4082"/>
                              </a:lnTo>
                              <a:lnTo>
                                <a:pt x="1356" y="4110"/>
                              </a:lnTo>
                              <a:lnTo>
                                <a:pt x="1376" y="4138"/>
                              </a:lnTo>
                              <a:lnTo>
                                <a:pt x="1398" y="4166"/>
                              </a:lnTo>
                              <a:lnTo>
                                <a:pt x="1419" y="4193"/>
                              </a:lnTo>
                              <a:lnTo>
                                <a:pt x="1442" y="4219"/>
                              </a:lnTo>
                              <a:lnTo>
                                <a:pt x="1465" y="4245"/>
                              </a:lnTo>
                              <a:lnTo>
                                <a:pt x="1488" y="4270"/>
                              </a:lnTo>
                              <a:lnTo>
                                <a:pt x="1513" y="4296"/>
                              </a:lnTo>
                              <a:lnTo>
                                <a:pt x="1538" y="4319"/>
                              </a:lnTo>
                              <a:lnTo>
                                <a:pt x="1563" y="4344"/>
                              </a:lnTo>
                              <a:lnTo>
                                <a:pt x="1589" y="4366"/>
                              </a:lnTo>
                              <a:lnTo>
                                <a:pt x="1616" y="4389"/>
                              </a:lnTo>
                              <a:lnTo>
                                <a:pt x="1643" y="4411"/>
                              </a:lnTo>
                              <a:lnTo>
                                <a:pt x="1670" y="4432"/>
                              </a:lnTo>
                              <a:lnTo>
                                <a:pt x="1698" y="4453"/>
                              </a:lnTo>
                              <a:lnTo>
                                <a:pt x="1728" y="4473"/>
                              </a:lnTo>
                              <a:lnTo>
                                <a:pt x="1756" y="4491"/>
                              </a:lnTo>
                              <a:lnTo>
                                <a:pt x="1785" y="4511"/>
                              </a:lnTo>
                              <a:lnTo>
                                <a:pt x="1816" y="4528"/>
                              </a:lnTo>
                              <a:lnTo>
                                <a:pt x="1846" y="4545"/>
                              </a:lnTo>
                              <a:lnTo>
                                <a:pt x="1877" y="4561"/>
                              </a:lnTo>
                              <a:lnTo>
                                <a:pt x="1909" y="4577"/>
                              </a:lnTo>
                              <a:lnTo>
                                <a:pt x="1941" y="4592"/>
                              </a:lnTo>
                              <a:lnTo>
                                <a:pt x="1973" y="4606"/>
                              </a:lnTo>
                              <a:lnTo>
                                <a:pt x="2006" y="4620"/>
                              </a:lnTo>
                              <a:lnTo>
                                <a:pt x="2039" y="4632"/>
                              </a:lnTo>
                              <a:lnTo>
                                <a:pt x="2072" y="4643"/>
                              </a:lnTo>
                              <a:lnTo>
                                <a:pt x="2106" y="4654"/>
                              </a:lnTo>
                              <a:lnTo>
                                <a:pt x="2141" y="4665"/>
                              </a:lnTo>
                              <a:lnTo>
                                <a:pt x="2175" y="4674"/>
                              </a:lnTo>
                              <a:lnTo>
                                <a:pt x="2209" y="4682"/>
                              </a:lnTo>
                              <a:lnTo>
                                <a:pt x="2245" y="4691"/>
                              </a:lnTo>
                              <a:lnTo>
                                <a:pt x="2280" y="4697"/>
                              </a:lnTo>
                              <a:lnTo>
                                <a:pt x="2316" y="4703"/>
                              </a:lnTo>
                              <a:lnTo>
                                <a:pt x="2353" y="4708"/>
                              </a:lnTo>
                              <a:lnTo>
                                <a:pt x="2388" y="4712"/>
                              </a:lnTo>
                              <a:lnTo>
                                <a:pt x="2425" y="4715"/>
                              </a:lnTo>
                              <a:lnTo>
                                <a:pt x="2462" y="4718"/>
                              </a:lnTo>
                              <a:lnTo>
                                <a:pt x="2500" y="4719"/>
                              </a:lnTo>
                              <a:lnTo>
                                <a:pt x="2537" y="4720"/>
                              </a:lnTo>
                              <a:lnTo>
                                <a:pt x="2575" y="4719"/>
                              </a:lnTo>
                              <a:lnTo>
                                <a:pt x="2611" y="4718"/>
                              </a:lnTo>
                              <a:lnTo>
                                <a:pt x="2648" y="4715"/>
                              </a:lnTo>
                              <a:lnTo>
                                <a:pt x="2685" y="4712"/>
                              </a:lnTo>
                              <a:lnTo>
                                <a:pt x="2722" y="4708"/>
                              </a:lnTo>
                              <a:lnTo>
                                <a:pt x="2757" y="4703"/>
                              </a:lnTo>
                              <a:lnTo>
                                <a:pt x="2793" y="4697"/>
                              </a:lnTo>
                              <a:lnTo>
                                <a:pt x="2828" y="4691"/>
                              </a:lnTo>
                              <a:lnTo>
                                <a:pt x="2864" y="4682"/>
                              </a:lnTo>
                              <a:lnTo>
                                <a:pt x="2899" y="4674"/>
                              </a:lnTo>
                              <a:lnTo>
                                <a:pt x="2934" y="4665"/>
                              </a:lnTo>
                              <a:lnTo>
                                <a:pt x="2968" y="4654"/>
                              </a:lnTo>
                              <a:lnTo>
                                <a:pt x="3001" y="4643"/>
                              </a:lnTo>
                              <a:lnTo>
                                <a:pt x="3034" y="4632"/>
                              </a:lnTo>
                              <a:lnTo>
                                <a:pt x="3067" y="4620"/>
                              </a:lnTo>
                              <a:lnTo>
                                <a:pt x="3100" y="4606"/>
                              </a:lnTo>
                              <a:lnTo>
                                <a:pt x="3132" y="4592"/>
                              </a:lnTo>
                              <a:lnTo>
                                <a:pt x="3164" y="4577"/>
                              </a:lnTo>
                              <a:lnTo>
                                <a:pt x="3196" y="4561"/>
                              </a:lnTo>
                              <a:lnTo>
                                <a:pt x="3227" y="4545"/>
                              </a:lnTo>
                              <a:lnTo>
                                <a:pt x="3257" y="4528"/>
                              </a:lnTo>
                              <a:lnTo>
                                <a:pt x="3288" y="4511"/>
                              </a:lnTo>
                              <a:lnTo>
                                <a:pt x="3317" y="4491"/>
                              </a:lnTo>
                              <a:lnTo>
                                <a:pt x="3347" y="4473"/>
                              </a:lnTo>
                              <a:lnTo>
                                <a:pt x="3375" y="4453"/>
                              </a:lnTo>
                              <a:lnTo>
                                <a:pt x="3403" y="4432"/>
                              </a:lnTo>
                              <a:lnTo>
                                <a:pt x="3431" y="4411"/>
                              </a:lnTo>
                              <a:lnTo>
                                <a:pt x="3458" y="4389"/>
                              </a:lnTo>
                              <a:lnTo>
                                <a:pt x="3484" y="4366"/>
                              </a:lnTo>
                              <a:lnTo>
                                <a:pt x="3511" y="4344"/>
                              </a:lnTo>
                              <a:lnTo>
                                <a:pt x="3536" y="4319"/>
                              </a:lnTo>
                              <a:lnTo>
                                <a:pt x="3561" y="4296"/>
                              </a:lnTo>
                              <a:lnTo>
                                <a:pt x="3585" y="4270"/>
                              </a:lnTo>
                              <a:lnTo>
                                <a:pt x="3609" y="4245"/>
                              </a:lnTo>
                              <a:lnTo>
                                <a:pt x="3632" y="4219"/>
                              </a:lnTo>
                              <a:lnTo>
                                <a:pt x="3654" y="4193"/>
                              </a:lnTo>
                              <a:lnTo>
                                <a:pt x="3677" y="4166"/>
                              </a:lnTo>
                              <a:lnTo>
                                <a:pt x="3697" y="4138"/>
                              </a:lnTo>
                              <a:lnTo>
                                <a:pt x="3718" y="4110"/>
                              </a:lnTo>
                              <a:lnTo>
                                <a:pt x="3738" y="4082"/>
                              </a:lnTo>
                              <a:lnTo>
                                <a:pt x="3757" y="4052"/>
                              </a:lnTo>
                              <a:lnTo>
                                <a:pt x="3776" y="4023"/>
                              </a:lnTo>
                              <a:lnTo>
                                <a:pt x="3793" y="3992"/>
                              </a:lnTo>
                              <a:lnTo>
                                <a:pt x="3810" y="3962"/>
                              </a:lnTo>
                              <a:lnTo>
                                <a:pt x="3826" y="3931"/>
                              </a:lnTo>
                              <a:lnTo>
                                <a:pt x="3842" y="3899"/>
                              </a:lnTo>
                              <a:lnTo>
                                <a:pt x="3857" y="3867"/>
                              </a:lnTo>
                              <a:lnTo>
                                <a:pt x="3871" y="3835"/>
                              </a:lnTo>
                              <a:lnTo>
                                <a:pt x="3885" y="3802"/>
                              </a:lnTo>
                              <a:lnTo>
                                <a:pt x="3897" y="3769"/>
                              </a:lnTo>
                              <a:lnTo>
                                <a:pt x="3909" y="3736"/>
                              </a:lnTo>
                              <a:lnTo>
                                <a:pt x="3920" y="3702"/>
                              </a:lnTo>
                              <a:lnTo>
                                <a:pt x="3930" y="3669"/>
                              </a:lnTo>
                              <a:lnTo>
                                <a:pt x="3940" y="3633"/>
                              </a:lnTo>
                              <a:lnTo>
                                <a:pt x="3947" y="3599"/>
                              </a:lnTo>
                              <a:lnTo>
                                <a:pt x="3956" y="3563"/>
                              </a:lnTo>
                              <a:lnTo>
                                <a:pt x="3962" y="3528"/>
                              </a:lnTo>
                              <a:lnTo>
                                <a:pt x="3968" y="3492"/>
                              </a:lnTo>
                              <a:lnTo>
                                <a:pt x="3973" y="3457"/>
                              </a:lnTo>
                              <a:lnTo>
                                <a:pt x="3978" y="3420"/>
                              </a:lnTo>
                              <a:lnTo>
                                <a:pt x="3981" y="3383"/>
                              </a:lnTo>
                              <a:lnTo>
                                <a:pt x="3983" y="3346"/>
                              </a:lnTo>
                              <a:lnTo>
                                <a:pt x="3984" y="3309"/>
                              </a:lnTo>
                              <a:lnTo>
                                <a:pt x="3985" y="3271"/>
                              </a:lnTo>
                              <a:lnTo>
                                <a:pt x="3984" y="3235"/>
                              </a:lnTo>
                              <a:lnTo>
                                <a:pt x="3983" y="3197"/>
                              </a:lnTo>
                              <a:lnTo>
                                <a:pt x="3981" y="3160"/>
                              </a:lnTo>
                              <a:lnTo>
                                <a:pt x="3978" y="3123"/>
                              </a:lnTo>
                              <a:lnTo>
                                <a:pt x="3973" y="3088"/>
                              </a:lnTo>
                              <a:lnTo>
                                <a:pt x="3968" y="3051"/>
                              </a:lnTo>
                              <a:lnTo>
                                <a:pt x="3962" y="3015"/>
                              </a:lnTo>
                              <a:lnTo>
                                <a:pt x="3956" y="2980"/>
                              </a:lnTo>
                              <a:lnTo>
                                <a:pt x="3947" y="2944"/>
                              </a:lnTo>
                              <a:lnTo>
                                <a:pt x="3940" y="2910"/>
                              </a:lnTo>
                              <a:lnTo>
                                <a:pt x="3930" y="2875"/>
                              </a:lnTo>
                              <a:lnTo>
                                <a:pt x="3920" y="2841"/>
                              </a:lnTo>
                              <a:lnTo>
                                <a:pt x="3909" y="2807"/>
                              </a:lnTo>
                              <a:lnTo>
                                <a:pt x="3897" y="2774"/>
                              </a:lnTo>
                              <a:lnTo>
                                <a:pt x="3885" y="2741"/>
                              </a:lnTo>
                              <a:lnTo>
                                <a:pt x="3871" y="2708"/>
                              </a:lnTo>
                              <a:lnTo>
                                <a:pt x="3857" y="2676"/>
                              </a:lnTo>
                              <a:lnTo>
                                <a:pt x="3842" y="2644"/>
                              </a:lnTo>
                              <a:lnTo>
                                <a:pt x="3826" y="2612"/>
                              </a:lnTo>
                              <a:lnTo>
                                <a:pt x="3810" y="2581"/>
                              </a:lnTo>
                              <a:lnTo>
                                <a:pt x="3793" y="2551"/>
                              </a:lnTo>
                              <a:lnTo>
                                <a:pt x="3776" y="2520"/>
                              </a:lnTo>
                              <a:lnTo>
                                <a:pt x="3757" y="2491"/>
                              </a:lnTo>
                              <a:lnTo>
                                <a:pt x="3738" y="2461"/>
                              </a:lnTo>
                              <a:lnTo>
                                <a:pt x="3718" y="2433"/>
                              </a:lnTo>
                              <a:lnTo>
                                <a:pt x="3697" y="2405"/>
                              </a:lnTo>
                              <a:lnTo>
                                <a:pt x="3677" y="2378"/>
                              </a:lnTo>
                              <a:lnTo>
                                <a:pt x="3654" y="2350"/>
                              </a:lnTo>
                              <a:lnTo>
                                <a:pt x="3632" y="2324"/>
                              </a:lnTo>
                              <a:lnTo>
                                <a:pt x="3609" y="2298"/>
                              </a:lnTo>
                              <a:lnTo>
                                <a:pt x="3585" y="2272"/>
                              </a:lnTo>
                              <a:lnTo>
                                <a:pt x="3561" y="2248"/>
                              </a:lnTo>
                              <a:lnTo>
                                <a:pt x="3536" y="2223"/>
                              </a:lnTo>
                              <a:lnTo>
                                <a:pt x="3511" y="2199"/>
                              </a:lnTo>
                              <a:lnTo>
                                <a:pt x="3484" y="2177"/>
                              </a:lnTo>
                              <a:lnTo>
                                <a:pt x="3458" y="2153"/>
                              </a:lnTo>
                              <a:lnTo>
                                <a:pt x="3431" y="2131"/>
                              </a:lnTo>
                              <a:lnTo>
                                <a:pt x="3403" y="2111"/>
                              </a:lnTo>
                              <a:lnTo>
                                <a:pt x="3375" y="2090"/>
                              </a:lnTo>
                              <a:lnTo>
                                <a:pt x="3347" y="2070"/>
                              </a:lnTo>
                              <a:lnTo>
                                <a:pt x="3317" y="2052"/>
                              </a:lnTo>
                              <a:lnTo>
                                <a:pt x="3288" y="2033"/>
                              </a:lnTo>
                              <a:lnTo>
                                <a:pt x="3257" y="2015"/>
                              </a:lnTo>
                              <a:lnTo>
                                <a:pt x="3227" y="1998"/>
                              </a:lnTo>
                              <a:lnTo>
                                <a:pt x="3196" y="1982"/>
                              </a:lnTo>
                              <a:lnTo>
                                <a:pt x="3164" y="1966"/>
                              </a:lnTo>
                              <a:lnTo>
                                <a:pt x="3132" y="1951"/>
                              </a:lnTo>
                              <a:lnTo>
                                <a:pt x="3100" y="1937"/>
                              </a:lnTo>
                              <a:lnTo>
                                <a:pt x="3067" y="1923"/>
                              </a:lnTo>
                              <a:lnTo>
                                <a:pt x="3034" y="1911"/>
                              </a:lnTo>
                              <a:lnTo>
                                <a:pt x="3001" y="1900"/>
                              </a:lnTo>
                              <a:lnTo>
                                <a:pt x="2968" y="1889"/>
                              </a:lnTo>
                              <a:lnTo>
                                <a:pt x="2934" y="1878"/>
                              </a:lnTo>
                              <a:lnTo>
                                <a:pt x="2899" y="1869"/>
                              </a:lnTo>
                              <a:lnTo>
                                <a:pt x="2864" y="1861"/>
                              </a:lnTo>
                              <a:lnTo>
                                <a:pt x="2828" y="1853"/>
                              </a:lnTo>
                              <a:lnTo>
                                <a:pt x="2793" y="1846"/>
                              </a:lnTo>
                              <a:lnTo>
                                <a:pt x="2757" y="1840"/>
                              </a:lnTo>
                              <a:lnTo>
                                <a:pt x="2722" y="1835"/>
                              </a:lnTo>
                              <a:lnTo>
                                <a:pt x="2685" y="1831"/>
                              </a:lnTo>
                              <a:lnTo>
                                <a:pt x="2648" y="1827"/>
                              </a:lnTo>
                              <a:lnTo>
                                <a:pt x="2611" y="1825"/>
                              </a:lnTo>
                              <a:lnTo>
                                <a:pt x="2575" y="1824"/>
                              </a:lnTo>
                              <a:lnTo>
                                <a:pt x="2537" y="1824"/>
                              </a:lnTo>
                              <a:close/>
                              <a:moveTo>
                                <a:pt x="4448" y="1028"/>
                              </a:moveTo>
                              <a:lnTo>
                                <a:pt x="4448" y="1028"/>
                              </a:lnTo>
                              <a:lnTo>
                                <a:pt x="4414" y="1029"/>
                              </a:lnTo>
                              <a:lnTo>
                                <a:pt x="4383" y="1032"/>
                              </a:lnTo>
                              <a:lnTo>
                                <a:pt x="4352" y="1036"/>
                              </a:lnTo>
                              <a:lnTo>
                                <a:pt x="4321" y="1042"/>
                              </a:lnTo>
                              <a:lnTo>
                                <a:pt x="4291" y="1048"/>
                              </a:lnTo>
                              <a:lnTo>
                                <a:pt x="4261" y="1056"/>
                              </a:lnTo>
                              <a:lnTo>
                                <a:pt x="4232" y="1066"/>
                              </a:lnTo>
                              <a:lnTo>
                                <a:pt x="4204" y="1078"/>
                              </a:lnTo>
                              <a:lnTo>
                                <a:pt x="4175" y="1091"/>
                              </a:lnTo>
                              <a:lnTo>
                                <a:pt x="4148" y="1104"/>
                              </a:lnTo>
                              <a:lnTo>
                                <a:pt x="4123" y="1119"/>
                              </a:lnTo>
                              <a:lnTo>
                                <a:pt x="4097" y="1136"/>
                              </a:lnTo>
                              <a:lnTo>
                                <a:pt x="4072" y="1153"/>
                              </a:lnTo>
                              <a:lnTo>
                                <a:pt x="4049" y="1172"/>
                              </a:lnTo>
                              <a:lnTo>
                                <a:pt x="4026" y="1191"/>
                              </a:lnTo>
                              <a:lnTo>
                                <a:pt x="4004" y="1212"/>
                              </a:lnTo>
                              <a:lnTo>
                                <a:pt x="3983" y="1234"/>
                              </a:lnTo>
                              <a:lnTo>
                                <a:pt x="3963" y="1256"/>
                              </a:lnTo>
                              <a:lnTo>
                                <a:pt x="3945" y="1281"/>
                              </a:lnTo>
                              <a:lnTo>
                                <a:pt x="3928" y="1305"/>
                              </a:lnTo>
                              <a:lnTo>
                                <a:pt x="3912" y="1330"/>
                              </a:lnTo>
                              <a:lnTo>
                                <a:pt x="3896" y="1357"/>
                              </a:lnTo>
                              <a:lnTo>
                                <a:pt x="3882" y="1384"/>
                              </a:lnTo>
                              <a:lnTo>
                                <a:pt x="3870" y="1411"/>
                              </a:lnTo>
                              <a:lnTo>
                                <a:pt x="3859" y="1440"/>
                              </a:lnTo>
                              <a:lnTo>
                                <a:pt x="3849" y="1468"/>
                              </a:lnTo>
                              <a:lnTo>
                                <a:pt x="3841" y="1499"/>
                              </a:lnTo>
                              <a:lnTo>
                                <a:pt x="3833" y="1528"/>
                              </a:lnTo>
                              <a:lnTo>
                                <a:pt x="3829" y="1560"/>
                              </a:lnTo>
                              <a:lnTo>
                                <a:pt x="3824" y="1591"/>
                              </a:lnTo>
                              <a:lnTo>
                                <a:pt x="3821" y="1623"/>
                              </a:lnTo>
                              <a:lnTo>
                                <a:pt x="3821" y="1655"/>
                              </a:lnTo>
                              <a:lnTo>
                                <a:pt x="3821" y="1688"/>
                              </a:lnTo>
                              <a:lnTo>
                                <a:pt x="3824" y="1720"/>
                              </a:lnTo>
                              <a:lnTo>
                                <a:pt x="3829" y="1750"/>
                              </a:lnTo>
                              <a:lnTo>
                                <a:pt x="3833" y="1782"/>
                              </a:lnTo>
                              <a:lnTo>
                                <a:pt x="3841" y="1811"/>
                              </a:lnTo>
                              <a:lnTo>
                                <a:pt x="3849" y="1842"/>
                              </a:lnTo>
                              <a:lnTo>
                                <a:pt x="3859" y="1870"/>
                              </a:lnTo>
                              <a:lnTo>
                                <a:pt x="3870" y="1900"/>
                              </a:lnTo>
                              <a:lnTo>
                                <a:pt x="3882" y="1927"/>
                              </a:lnTo>
                              <a:lnTo>
                                <a:pt x="3896" y="1954"/>
                              </a:lnTo>
                              <a:lnTo>
                                <a:pt x="3912" y="1981"/>
                              </a:lnTo>
                              <a:lnTo>
                                <a:pt x="3928" y="2005"/>
                              </a:lnTo>
                              <a:lnTo>
                                <a:pt x="3945" y="2030"/>
                              </a:lnTo>
                              <a:lnTo>
                                <a:pt x="3963" y="2054"/>
                              </a:lnTo>
                              <a:lnTo>
                                <a:pt x="3983" y="2076"/>
                              </a:lnTo>
                              <a:lnTo>
                                <a:pt x="4004" y="2098"/>
                              </a:lnTo>
                              <a:lnTo>
                                <a:pt x="4026" y="2119"/>
                              </a:lnTo>
                              <a:lnTo>
                                <a:pt x="4049" y="2139"/>
                              </a:lnTo>
                              <a:lnTo>
                                <a:pt x="4072" y="2157"/>
                              </a:lnTo>
                              <a:lnTo>
                                <a:pt x="4097" y="2174"/>
                              </a:lnTo>
                              <a:lnTo>
                                <a:pt x="4123" y="2191"/>
                              </a:lnTo>
                              <a:lnTo>
                                <a:pt x="4148" y="2206"/>
                              </a:lnTo>
                              <a:lnTo>
                                <a:pt x="4175" y="2220"/>
                              </a:lnTo>
                              <a:lnTo>
                                <a:pt x="4204" y="2233"/>
                              </a:lnTo>
                              <a:lnTo>
                                <a:pt x="4232" y="2244"/>
                              </a:lnTo>
                              <a:lnTo>
                                <a:pt x="4261" y="2254"/>
                              </a:lnTo>
                              <a:lnTo>
                                <a:pt x="4291" y="2263"/>
                              </a:lnTo>
                              <a:lnTo>
                                <a:pt x="4321" y="2269"/>
                              </a:lnTo>
                              <a:lnTo>
                                <a:pt x="4352" y="2275"/>
                              </a:lnTo>
                              <a:lnTo>
                                <a:pt x="4383" y="2279"/>
                              </a:lnTo>
                              <a:lnTo>
                                <a:pt x="4414" y="2281"/>
                              </a:lnTo>
                              <a:lnTo>
                                <a:pt x="4448" y="2282"/>
                              </a:lnTo>
                              <a:lnTo>
                                <a:pt x="4479" y="2281"/>
                              </a:lnTo>
                              <a:lnTo>
                                <a:pt x="4511" y="2279"/>
                              </a:lnTo>
                              <a:lnTo>
                                <a:pt x="4542" y="2275"/>
                              </a:lnTo>
                              <a:lnTo>
                                <a:pt x="4574" y="2269"/>
                              </a:lnTo>
                              <a:lnTo>
                                <a:pt x="4603" y="2263"/>
                              </a:lnTo>
                              <a:lnTo>
                                <a:pt x="4634" y="2254"/>
                              </a:lnTo>
                              <a:lnTo>
                                <a:pt x="4662" y="2244"/>
                              </a:lnTo>
                              <a:lnTo>
                                <a:pt x="4691" y="2233"/>
                              </a:lnTo>
                              <a:lnTo>
                                <a:pt x="4718" y="2220"/>
                              </a:lnTo>
                              <a:lnTo>
                                <a:pt x="4745" y="2206"/>
                              </a:lnTo>
                              <a:lnTo>
                                <a:pt x="4772" y="2191"/>
                              </a:lnTo>
                              <a:lnTo>
                                <a:pt x="4797" y="2174"/>
                              </a:lnTo>
                              <a:lnTo>
                                <a:pt x="4821" y="2157"/>
                              </a:lnTo>
                              <a:lnTo>
                                <a:pt x="4846" y="2139"/>
                              </a:lnTo>
                              <a:lnTo>
                                <a:pt x="4868" y="2119"/>
                              </a:lnTo>
                              <a:lnTo>
                                <a:pt x="4890" y="2098"/>
                              </a:lnTo>
                              <a:lnTo>
                                <a:pt x="4911" y="2076"/>
                              </a:lnTo>
                              <a:lnTo>
                                <a:pt x="4930" y="2054"/>
                              </a:lnTo>
                              <a:lnTo>
                                <a:pt x="4949" y="2030"/>
                              </a:lnTo>
                              <a:lnTo>
                                <a:pt x="4966" y="2005"/>
                              </a:lnTo>
                              <a:lnTo>
                                <a:pt x="4983" y="1981"/>
                              </a:lnTo>
                              <a:lnTo>
                                <a:pt x="4998" y="1954"/>
                              </a:lnTo>
                              <a:lnTo>
                                <a:pt x="5011" y="1927"/>
                              </a:lnTo>
                              <a:lnTo>
                                <a:pt x="5025" y="1900"/>
                              </a:lnTo>
                              <a:lnTo>
                                <a:pt x="5036" y="1870"/>
                              </a:lnTo>
                              <a:lnTo>
                                <a:pt x="5046" y="1842"/>
                              </a:lnTo>
                              <a:lnTo>
                                <a:pt x="5054" y="1811"/>
                              </a:lnTo>
                              <a:lnTo>
                                <a:pt x="5060" y="1782"/>
                              </a:lnTo>
                              <a:lnTo>
                                <a:pt x="5067" y="1750"/>
                              </a:lnTo>
                              <a:lnTo>
                                <a:pt x="5070" y="1720"/>
                              </a:lnTo>
                              <a:lnTo>
                                <a:pt x="5073" y="1688"/>
                              </a:lnTo>
                              <a:lnTo>
                                <a:pt x="5074" y="1655"/>
                              </a:lnTo>
                              <a:lnTo>
                                <a:pt x="5073" y="1623"/>
                              </a:lnTo>
                              <a:lnTo>
                                <a:pt x="5070" y="1591"/>
                              </a:lnTo>
                              <a:lnTo>
                                <a:pt x="5067" y="1560"/>
                              </a:lnTo>
                              <a:lnTo>
                                <a:pt x="5060" y="1528"/>
                              </a:lnTo>
                              <a:lnTo>
                                <a:pt x="5054" y="1499"/>
                              </a:lnTo>
                              <a:lnTo>
                                <a:pt x="5046" y="1468"/>
                              </a:lnTo>
                              <a:lnTo>
                                <a:pt x="5036" y="1440"/>
                              </a:lnTo>
                              <a:lnTo>
                                <a:pt x="5025" y="1411"/>
                              </a:lnTo>
                              <a:lnTo>
                                <a:pt x="5011" y="1384"/>
                              </a:lnTo>
                              <a:lnTo>
                                <a:pt x="4998" y="1357"/>
                              </a:lnTo>
                              <a:lnTo>
                                <a:pt x="4983" y="1330"/>
                              </a:lnTo>
                              <a:lnTo>
                                <a:pt x="4966" y="1305"/>
                              </a:lnTo>
                              <a:lnTo>
                                <a:pt x="4949" y="1281"/>
                              </a:lnTo>
                              <a:lnTo>
                                <a:pt x="4930" y="1256"/>
                              </a:lnTo>
                              <a:lnTo>
                                <a:pt x="4911" y="1234"/>
                              </a:lnTo>
                              <a:lnTo>
                                <a:pt x="4890" y="1212"/>
                              </a:lnTo>
                              <a:lnTo>
                                <a:pt x="4868" y="1191"/>
                              </a:lnTo>
                              <a:lnTo>
                                <a:pt x="4846" y="1172"/>
                              </a:lnTo>
                              <a:lnTo>
                                <a:pt x="4821" y="1153"/>
                              </a:lnTo>
                              <a:lnTo>
                                <a:pt x="4797" y="1136"/>
                              </a:lnTo>
                              <a:lnTo>
                                <a:pt x="4772" y="1119"/>
                              </a:lnTo>
                              <a:lnTo>
                                <a:pt x="4745" y="1104"/>
                              </a:lnTo>
                              <a:lnTo>
                                <a:pt x="4718" y="1091"/>
                              </a:lnTo>
                              <a:lnTo>
                                <a:pt x="4691" y="1078"/>
                              </a:lnTo>
                              <a:lnTo>
                                <a:pt x="4662" y="1066"/>
                              </a:lnTo>
                              <a:lnTo>
                                <a:pt x="4634" y="1056"/>
                              </a:lnTo>
                              <a:lnTo>
                                <a:pt x="4603" y="1048"/>
                              </a:lnTo>
                              <a:lnTo>
                                <a:pt x="4574" y="1042"/>
                              </a:lnTo>
                              <a:lnTo>
                                <a:pt x="4542" y="1036"/>
                              </a:lnTo>
                              <a:lnTo>
                                <a:pt x="4511" y="1032"/>
                              </a:lnTo>
                              <a:lnTo>
                                <a:pt x="4479" y="1029"/>
                              </a:lnTo>
                              <a:lnTo>
                                <a:pt x="4448" y="1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3c0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coordsize="5074,4720" path="m2537,1253l2537,1253l2570,1253l2600,1250l2632,1245l2663,1240l2693,1233l2723,1224l2752,1215l2780,1203l2809,1191l2836,1178l2861,1162l2887,1146l2912,1129l2935,1110l2958,1089l2980,1070l3001,1048l3021,1025l3039,1001l3056,977l3072,951l3088,925l3102,898l3114,870l3125,842l3135,812l3143,783l3151,752l3156,722l3160,690l3163,658l3163,626l3163,594l3160,562l3156,531l3151,500l3143,469l3135,440l3125,412l3114,382l3102,355l3088,328l3072,301l3056,277l3039,252l3021,228l3001,206l2980,184l2958,163l2935,143l2912,125l2887,108l2861,90l2836,76l2809,62l2780,50l2752,38l2723,28l2693,21l2663,13l2632,7l2600,3l2570,1l2537,0l2505,1l2473,3l2441,7l2410,13l2380,21l2350,28l2321,38l2293,50l2266,62l2237,76l2212,90l2186,108l2161,125l2138,143l2115,163l2094,184l2073,206l2054,228l2035,252l2017,277l2001,301l1986,328l1971,355l1959,382l1948,412l1938,440l1930,469l1922,500l1918,531l1914,562l1911,594l1910,626l1911,658l1914,690l1918,722l1922,752l1930,783l1938,812l1948,842l1959,870l1971,898l1986,925l2001,951l2017,977l2035,1001l2054,1025l2073,1048l2094,1070l2115,1089l2138,1110l2161,1129l2186,1146l2212,1162l2237,1178l2266,1191l2293,1203l2321,1215l2350,1224l2380,1233l2410,1240l2441,1245l2473,1250l2505,1253l2537,1253xm627,1028l627,1028l595,1029l563,1032l531,1036l501,1042l470,1048l440,1056l411,1066l383,1078l355,1091l328,1104l302,1119l276,1136l252,1153l228,1172l205,1191l183,1212l162,1234l143,1256l124,1281l107,1305l91,1330l75,1357l62,1384l49,1411l38,1440l29,1468l20,1499l13,1528l8,1560l3,1591l0,1623l0,1655l0,1688l3,1720l8,1750l13,1782l20,1811l29,1842l38,1870l49,1900l62,1927l75,1954l91,1981l107,2005l124,2030l143,2054l162,2076l183,2098l205,2119l228,2139l252,2157l276,2174l302,2191l328,2206l355,2220l383,2233l411,2244l440,2254l470,2263l501,2269l531,2275l563,2279l595,2281l627,2282l659,2281l691,2279l722,2275l753,2269l784,2263l813,2254l843,2244l871,2233l898,2220l925,2206l952,2191l977,2174l1002,2157l1025,2139l1047,2119l1069,2098l1090,2076l1110,2054l1128,2030l1147,2005l1162,1981l1177,1954l1191,1927l1204,1900l1215,1870l1225,1842l1234,1811l1240,1782l1246,1750l1249,1720l1252,1688l1253,1655l1252,1623l1249,1591l1246,1560l1240,1528l1234,1499l1225,1468l1215,1440l1204,1411l1191,1384l1177,1357l1162,1330l1147,1305l1128,1281l1110,1256l1090,1234l1069,1212l1047,1191l1025,1172l1002,1153l977,1136l952,1119l925,1104l898,1091l871,1078l843,1066l813,1056l784,1048l753,1042l722,1036l691,1032l659,1029l627,1028xm2537,1824l2537,1824l2500,1824l2462,1825l2425,1827l2388,1831l2353,1835l2316,1840l2280,1846l2245,1853l2209,1861l2175,1869l2141,1878l2106,1889l2072,1900l2039,1911l2006,1923l1973,1937l1941,1951l1909,1966l1877,1982l1846,1998l1816,2015l1785,2033l1756,2052l1728,2070l1698,2090l1670,2111l1643,2131l1616,2153l1589,2177l1563,2199l1538,2223l1513,2248l1488,2272l1465,2298l1442,2324l1419,2350l1398,2378l1376,2405l1356,2433l1335,2461l1317,2491l1298,2520l1280,2551l1263,2581l1247,2612l1231,2644l1216,2676l1202,2708l1189,2741l1176,2774l1165,2807l1154,2841l1143,2875l1134,2910l1126,2944l1118,2980l1111,3015l1105,3051l1100,3088l1096,3123l1093,3160l1090,3197l1089,3235l1089,3271l1089,3309l1090,3346l1093,3383l1096,3420l1100,3457l1105,3492l1111,3528l1118,3563l1126,3599l1134,3633l1143,3669l1154,3702l1165,3736l1176,3769l1189,3802l1202,3835l1216,3867l1231,3899l1247,3931l1263,3962l1280,3992l1298,4023l1317,4052l1335,4082l1356,4110l1376,4138l1398,4166l1419,4193l1442,4219l1465,4245l1488,4270l1513,4296l1538,4319l1563,4344l1589,4366l1616,4389l1643,4411l1670,4432l1698,4453l1728,4473l1756,4491l1785,4511l1816,4528l1846,4545l1877,4561l1909,4577l1941,4592l1973,4606l2006,4620l2039,4632l2072,4643l2106,4654l2141,4665l2175,4674l2209,4682l2245,4691l2280,4697l2316,4703l2353,4708l2388,4712l2425,4715l2462,4718l2500,4719l2537,4720l2575,4719l2611,4718l2648,4715l2685,4712l2722,4708l2757,4703l2793,4697l2828,4691l2864,4682l2899,4674l2934,4665l2968,4654l3001,4643l3034,4632l3067,4620l3100,4606l3132,4592l3164,4577l3196,4561l3227,4545l3257,4528l3288,4511l3317,4491l3347,4473l3375,4453l3403,4432l3431,4411l3458,4389l3484,4366l3511,4344l3536,4319l3561,4296l3585,4270l3609,4245l3632,4219l3654,4193l3677,4166l3697,4138l3718,4110l3738,4082l3757,4052l3776,4023l3793,3992l3810,3962l3826,3931l3842,3899l3857,3867l3871,3835l3885,3802l3897,3769l3909,3736l3920,3702l3930,3669l3940,3633l3947,3599l3956,3563l3962,3528l3968,3492l3973,3457l3978,3420l3981,3383l3983,3346l3984,3309l3985,3271l3984,3235l3983,3197l3981,3160l3978,3123l3973,3088l3968,3051l3962,3015l3956,2980l3947,2944l3940,2910l3930,2875l3920,2841l3909,2807l3897,2774l3885,2741l3871,2708l3857,2676l3842,2644l3826,2612l3810,2581l3793,2551l3776,2520l3757,2491l3738,2461l3718,2433l3697,2405l3677,2378l3654,2350l3632,2324l3609,2298l3585,2272l3561,2248l3536,2223l3511,2199l3484,2177l3458,2153l3431,2131l3403,2111l3375,2090l3347,2070l3317,2052l3288,2033l3257,2015l3227,1998l3196,1982l3164,1966l3132,1951l3100,1937l3067,1923l3034,1911l3001,1900l2968,1889l2934,1878l2899,1869l2864,1861l2828,1853l2793,1846l2757,1840l2722,1835l2685,1831l2648,1827l2611,1825l2575,1824l2537,1824xm4448,1028l4448,1028l4414,1029l4383,1032l4352,1036l4321,1042l4291,1048l4261,1056l4232,1066l4204,1078l4175,1091l4148,1104l4123,1119l4097,1136l4072,1153l4049,1172l4026,1191l4004,1212l3983,1234l3963,1256l3945,1281l3928,1305l3912,1330l3896,1357l3882,1384l3870,1411l3859,1440l3849,1468l3841,1499l3833,1528l3829,1560l3824,1591l3821,1623l3821,1655l3821,1688l3824,1720l3829,1750l3833,1782l3841,1811l3849,1842l3859,1870l3870,1900l3882,1927l3896,1954l3912,1981l3928,2005l3945,2030l3963,2054l3983,2076l4004,2098l4026,2119l4049,2139l4072,2157l4097,2174l4123,2191l4148,2206l4175,2220l4204,2233l4232,2244l4261,2254l4291,2263l4321,2269l4352,2275l4383,2279l4414,2281l4448,2282l4479,2281l4511,2279l4542,2275l4574,2269l4603,2263l4634,2254l4662,2244l4691,2233l4718,2220l4745,2206l4772,2191l4797,2174l4821,2157l4846,2139l4868,2119l4890,2098l4911,2076l4930,2054l4949,2030l4966,2005l4983,1981l4998,1954l5011,1927l5025,1900l5036,1870l5046,1842l5054,1811l5060,1782l5067,1750l5070,1720l5073,1688l5074,1655l5073,1623l5070,1591l5067,1560l5060,1528l5054,1499l5046,1468l5036,1440l5025,1411l5011,1384l4998,1357l4983,1330l4966,1305l4949,1281l4930,1256l4911,1234l4890,1212l4868,1191l4846,1172l4821,1153l4797,1136l4772,1119l4745,1104l4718,1091l4691,1078l4662,1066l4634,1056l4603,1048l4574,1042l4542,1036l4511,1032l4479,1029l4448,1028xe" fillcolor="#843c0c" stroked="f" o:allowincell="f" style="position:absolute;margin-left:409.7pt;margin-top:1.25pt;width:29.45pt;height:27.4pt;mso-wrap-style:none;v-text-anchor:middle;rotation:10;mso-position-horizontal-relative:margin;mso-position-vertical-relative:page">
                <v:fill o:detectmouseclick="t" type="solid" color2="#7bc3f3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</w:rPr>
        <w:t>…………</w:t>
      </w:r>
    </w:p>
    <w:tbl>
      <w:tblPr>
        <w:tblW w:w="11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90" w:hRule="atLeast"/>
        </w:trPr>
        <w:tc>
          <w:tcPr>
            <w:tcW w:w="110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精心策划，邂逅难以忘怀的旅途时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石林风景区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国家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5A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级旅游景区，</w:t>
            </w:r>
            <w:hyperlink r:id="rId2" w:tgtFrame="https://baike.baidu.com/item/%E6%98%86%E6%98%8E%E5%B8%82%E7%9F%B3%E6%9E%97%E9%A3%8E%E6%99%AF%E5%8C%BA/_blank">
              <w:r>
                <w:rPr>
                  <w:rStyle w:val="InternetLink"/>
                  <w:rFonts w:ascii="微软雅黑" w:hAnsi="微软雅黑" w:cs="微软雅黑" w:eastAsia="微软雅黑"/>
                  <w:color w:val="943734"/>
                  <w:sz w:val="20"/>
                  <w:szCs w:val="20"/>
                </w:rPr>
                <w:t>世界地质公园</w:t>
              </w:r>
            </w:hyperlink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，世界自然遗产风光；（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含电瓶车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大理古城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国家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4A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级旅游景区，中国历史文化名城（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含电瓶车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玉龙雪山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国家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5A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级旅游景区，最高海拔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5596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米，纳西人的神山（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赠送氧气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羽绒服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）；</w:t>
            </w:r>
          </w:p>
          <w:p>
            <w:pPr>
              <w:pStyle w:val="Normal"/>
              <w:spacing w:lineRule="exact" w:line="300"/>
              <w:ind w:left="1400" w:hanging="1401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丽江古城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国家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5A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级旅游景区，遇见自己遗忘过往，漫步古城感受闲适光阴里的一花一木；</w:t>
            </w:r>
          </w:p>
          <w:p>
            <w:pPr>
              <w:pStyle w:val="Normal"/>
              <w:spacing w:lineRule="exact" w:line="300"/>
              <w:ind w:left="1400" w:hanging="1401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束河古镇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国家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4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级旅游景区，是纳西族先民在丽江坝子中最早的聚居地之一；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冰川大索道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海拔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4506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米，索道全长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2914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米，垂直高差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1150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米，是我国海拔最高的旅游客运索道之一；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蓝月谷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玉龙雪山下的蓝色宝石，大自然的完美杰作，仿佛人间天堂（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含环保巴车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民族狂欢秀、视觉盛宴让你的眼球停不下来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赠送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《印象丽江》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一生必看的演出，最震撼的视觉盛宴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旅行就是要刷新体验，刷爆社交圈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高原单动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省去返程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小时车程，感受高原的速度与激情；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吉普旅拍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大理最美的风景线，留下最珍贵的回忆；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洱海美拍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让苍山、洱海成为背景、你就是主角；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打卡圣地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花海玻璃球、白桌子、天空之境、云起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S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湾；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汽车营地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在这里追云逐月，享受美妙时光；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【下午茶】：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一壶轻奢花茶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两款糕点</w:t>
            </w: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943734"/>
                <w:sz w:val="20"/>
                <w:szCs w:val="20"/>
              </w:rPr>
              <w:t>两款时令水果，惬意在心间；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943734"/>
                <w:sz w:val="20"/>
                <w:szCs w:val="20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943734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1F3864"/>
          <w:sz w:val="24"/>
        </w:rPr>
      </w:pPr>
      <w:r>
        <w:rPr>
          <w:rFonts w:ascii="微软雅黑" w:hAnsi="微软雅黑" w:cs="微软雅黑" w:eastAsia="微软雅黑"/>
          <w:b/>
          <w:color w:val="1F3864"/>
          <w:sz w:val="24"/>
        </w:rPr>
        <w:t>奢华</w:t>
      </w:r>
      <w:r>
        <w:rPr>
          <w:rFonts w:ascii="微软雅黑" w:hAnsi="微软雅黑" w:cs="微软雅黑" w:eastAsia="微软雅黑"/>
          <w:b/>
          <w:color w:val="1F3864"/>
          <w:sz w:val="24"/>
        </w:rPr>
        <w:t>住宿</w:t>
      </w:r>
      <w:r>
        <w:rPr>
          <w:rFonts w:eastAsia="微软雅黑" w:cs="微软雅黑" w:ascii="微软雅黑" w:hAnsi="微软雅黑"/>
          <w:b/>
          <w:color w:val="1F3864"/>
          <w:sz w:val="24"/>
          <w:szCs w:val="28"/>
        </w:rPr>
        <w:t>·</w:t>
      </w:r>
      <w:r>
        <w:rPr>
          <w:rFonts w:ascii="微软雅黑" w:hAnsi="微软雅黑" w:cs="微软雅黑" w:eastAsia="微软雅黑"/>
          <w:color w:val="1F3864"/>
          <w:sz w:val="24"/>
        </w:rPr>
        <w:t>精选</w:t>
      </w:r>
      <w:r>
        <w:rPr>
          <w:rFonts w:ascii="微软雅黑" w:hAnsi="微软雅黑" w:cs="微软雅黑" w:eastAsia="微软雅黑"/>
          <w:color w:val="1F3864"/>
          <w:sz w:val="24"/>
        </w:rPr>
        <w:t>酒店</w:t>
      </w:r>
      <w:r>
        <w:rPr>
          <w:rFonts w:ascii="微软雅黑" w:hAnsi="微软雅黑" w:cs="微软雅黑" w:eastAsia="微软雅黑"/>
          <w:color w:val="1F3864"/>
          <w:sz w:val="24"/>
        </w:rPr>
        <w:t>，体验最舒适、放松的住宿服务</w:t>
      </w:r>
      <w:r>
        <w:rPr>
          <w:rFonts w:ascii="微软雅黑" w:hAnsi="微软雅黑" w:cs="微软雅黑" w:eastAsia="微软雅黑"/>
          <w:color w:val="1F3864"/>
          <w:sz w:val="24"/>
        </w:rPr>
        <w:t>，</w:t>
      </w:r>
      <w:r>
        <w:rPr>
          <w:rFonts w:ascii="微软雅黑" w:hAnsi="微软雅黑" w:cs="微软雅黑" w:eastAsia="微软雅黑"/>
          <w:color w:val="1F3864"/>
          <w:sz w:val="24"/>
        </w:rPr>
        <w:t>帮您褪去旅途疲劳</w:t>
      </w:r>
    </w:p>
    <w:tbl>
      <w:tblPr>
        <w:tblW w:w="1104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  <w:lang w:eastAsia="zh-CN"/>
              </w:rPr>
              <w:t>奢华住宿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大理</w:t>
            </w:r>
            <w:r>
              <w:rPr/>
              <w:t>:</w:t>
            </w:r>
            <w:r>
              <w:rPr/>
              <w:t>漫湾丽呈酒店</w:t>
            </w:r>
            <w:r>
              <w:rPr>
                <w:rFonts w:eastAsia="Calibri"/>
              </w:rPr>
              <w:t xml:space="preserve"> </w:t>
            </w:r>
            <w:r>
              <w:rPr/>
              <w:t>大理公馆山景酒店</w:t>
            </w:r>
            <w:r>
              <w:rPr>
                <w:rFonts w:eastAsia="Calibri"/>
              </w:rPr>
              <w:t xml:space="preserve"> </w:t>
            </w:r>
            <w:r>
              <w:rPr/>
              <w:t>苍海雅园酒店</w:t>
            </w:r>
            <w:r>
              <w:rPr>
                <w:rFonts w:eastAsia="Calibri"/>
              </w:rPr>
              <w:t xml:space="preserve"> </w:t>
            </w:r>
            <w:r>
              <w:rPr/>
              <w:t>丽呈睿轩酒店</w:t>
            </w:r>
            <w:r>
              <w:rPr>
                <w:rFonts w:eastAsia="Calibri"/>
              </w:rPr>
              <w:t xml:space="preserve"> </w:t>
            </w:r>
            <w:r>
              <w:rPr/>
              <w:t>格林东方酒店</w:t>
            </w:r>
            <w:r>
              <w:rPr>
                <w:rFonts w:eastAsia="Calibri"/>
              </w:rPr>
              <w:t xml:space="preserve"> </w:t>
            </w:r>
            <w:r>
              <w:rPr/>
              <w:t>怡程酒店</w:t>
            </w:r>
            <w:r>
              <w:rPr>
                <w:rFonts w:eastAsia="Calibri"/>
              </w:rPr>
              <w:t xml:space="preserve"> </w:t>
            </w:r>
            <w:r>
              <w:rPr/>
              <w:t>廲枫酒店或同级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昆明</w:t>
            </w:r>
            <w:r>
              <w:rPr/>
              <w:t>:</w:t>
            </w:r>
            <w:r>
              <w:rPr/>
              <w:t>健兴利酒店</w:t>
            </w:r>
            <w:r>
              <w:rPr>
                <w:rFonts w:eastAsia="Calibri"/>
              </w:rPr>
              <w:t xml:space="preserve"> </w:t>
            </w:r>
            <w:r>
              <w:rPr/>
              <w:t>悦成国际饭店</w:t>
            </w:r>
            <w:r>
              <w:rPr/>
              <w:t xml:space="preserve">. </w:t>
            </w:r>
            <w:r>
              <w:rPr/>
              <w:t>⻄南宾馆</w:t>
            </w:r>
            <w:r>
              <w:rPr>
                <w:rFonts w:eastAsia="Calibri"/>
              </w:rPr>
              <w:t xml:space="preserve"> </w:t>
            </w:r>
            <w:r>
              <w:rPr/>
              <w:t>恒盛酒店</w:t>
            </w:r>
            <w:r>
              <w:rPr>
                <w:rFonts w:eastAsia="Calibri"/>
              </w:rPr>
              <w:t xml:space="preserve"> </w:t>
            </w:r>
            <w:r>
              <w:rPr/>
              <w:t>威尔登酒店</w:t>
            </w:r>
            <w:r>
              <w:rPr>
                <w:rFonts w:eastAsia="Calibri"/>
              </w:rPr>
              <w:t xml:space="preserve"> </w:t>
            </w:r>
            <w:r>
              <w:rPr/>
              <w:t>铭春国际酒店或同级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color w:val="943734"/>
                <w:sz w:val="20"/>
                <w:szCs w:val="20"/>
              </w:rPr>
            </w:pPr>
            <w:r>
              <w:rPr/>
              <w:t>丽江</w:t>
            </w:r>
            <w:r>
              <w:rPr/>
              <w:t>:</w:t>
            </w:r>
            <w:r>
              <w:rPr/>
              <w:t>金岛新天乐酒店</w:t>
            </w:r>
            <w:r>
              <w:rPr>
                <w:rFonts w:eastAsia="Calibri"/>
              </w:rPr>
              <w:t xml:space="preserve"> </w:t>
            </w:r>
            <w:r>
              <w:rPr/>
              <w:t>宏泰酒店隐沫酒店</w:t>
            </w:r>
            <w:r>
              <w:rPr>
                <w:rFonts w:eastAsia="Calibri"/>
              </w:rPr>
              <w:t xml:space="preserve"> </w:t>
            </w:r>
            <w:r>
              <w:rPr/>
              <w:t>隐茂酒店或同级</w:t>
            </w:r>
          </w:p>
          <w:p>
            <w:pPr>
              <w:pStyle w:val="Normal"/>
              <w:ind w:left="843" w:hanging="843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如遇特殊原因导致不能安排备选酒店时，我社有权安排同级别、同标准的其他酒店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1F3864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F3864"/>
          <w:sz w:val="28"/>
          <w:szCs w:val="28"/>
        </w:rPr>
        <w:t>细节</w:t>
      </w:r>
      <w:r>
        <w:rPr>
          <w:rFonts w:ascii="微软雅黑" w:hAnsi="微软雅黑" w:cs="微软雅黑" w:eastAsia="微软雅黑"/>
          <w:b/>
          <w:color w:val="1F3864"/>
          <w:sz w:val="28"/>
          <w:szCs w:val="28"/>
        </w:rPr>
        <w:t>服务</w:t>
      </w:r>
      <w:r>
        <w:rPr>
          <w:rFonts w:eastAsia="微软雅黑" w:cs="微软雅黑" w:ascii="微软雅黑" w:hAnsi="微软雅黑"/>
          <w:b/>
          <w:color w:val="1F3864"/>
          <w:sz w:val="28"/>
          <w:szCs w:val="28"/>
        </w:rPr>
        <w:t>·</w:t>
      </w:r>
      <w:r>
        <w:rPr>
          <w:rFonts w:ascii="微软雅黑" w:hAnsi="微软雅黑" w:cs="微软雅黑" w:eastAsia="微软雅黑"/>
          <w:b/>
          <w:color w:val="1F3864"/>
          <w:sz w:val="28"/>
          <w:szCs w:val="28"/>
        </w:rPr>
        <w:t>极致服务，最专业的旅游服务体验</w:t>
      </w:r>
    </w:p>
    <w:tbl>
      <w:tblPr>
        <w:tblW w:w="11117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1604" w:hRule="atLeast"/>
        </w:trPr>
        <w:tc>
          <w:tcPr>
            <w:tcW w:w="1111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1F3864"/>
                <w:sz w:val="24"/>
              </w:rPr>
              <w:t>①</w:t>
            </w:r>
            <w:r>
              <w:rPr>
                <w:rFonts w:ascii="微软雅黑" w:hAnsi="微软雅黑" w:cs="微软雅黑" w:eastAsia="微软雅黑"/>
              </w:rPr>
              <w:t>专属机场贵宾厅，远离拥挤喧闹，从容侯机；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1F3864"/>
                <w:sz w:val="24"/>
              </w:rPr>
              <w:t>②</w:t>
            </w:r>
            <w:r>
              <w:rPr>
                <w:rFonts w:ascii="微软雅黑" w:hAnsi="微软雅黑" w:cs="微软雅黑" w:eastAsia="微软雅黑"/>
              </w:rPr>
              <w:t>每人</w:t>
            </w:r>
            <w:r>
              <w:rPr>
                <w:rFonts w:ascii="微软雅黑" w:hAnsi="微软雅黑" w:cs="微软雅黑" w:eastAsia="微软雅黑"/>
              </w:rPr>
              <w:t>每天一瓶</w:t>
            </w:r>
            <w:r>
              <w:rPr>
                <w:rFonts w:ascii="微软雅黑" w:hAnsi="微软雅黑" w:cs="微软雅黑" w:eastAsia="微软雅黑"/>
              </w:rPr>
              <w:t>矿</w:t>
            </w:r>
            <w:r>
              <w:rPr>
                <w:rFonts w:ascii="微软雅黑" w:hAnsi="微软雅黑" w:cs="微软雅黑" w:eastAsia="微软雅黑"/>
              </w:rPr>
              <w:t>泉水；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1F386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1F3864"/>
                <w:sz w:val="24"/>
              </w:rPr>
              <w:t>③</w:t>
            </w:r>
            <w:r>
              <w:rPr>
                <w:rFonts w:eastAsia="微软雅黑" w:cs="微软雅黑" w:ascii="微软雅黑" w:hAnsi="微软雅黑"/>
              </w:rPr>
              <w:t>7*24h</w:t>
            </w:r>
            <w:r>
              <w:rPr>
                <w:rFonts w:ascii="微软雅黑" w:hAnsi="微软雅黑" w:cs="微软雅黑" w:eastAsia="微软雅黑"/>
              </w:rPr>
              <w:t>生活管家，及时为您</w:t>
            </w:r>
            <w:r>
              <w:rPr>
                <w:rFonts w:ascii="微软雅黑" w:hAnsi="微软雅黑" w:cs="微软雅黑" w:eastAsia="微软雅黑"/>
              </w:rPr>
              <w:t>解决</w:t>
            </w:r>
            <w:r>
              <w:rPr>
                <w:rFonts w:ascii="微软雅黑" w:hAnsi="微软雅黑" w:cs="微软雅黑" w:eastAsia="微软雅黑"/>
              </w:rPr>
              <w:t>旅途</w:t>
            </w:r>
            <w:r>
              <w:rPr>
                <w:rFonts w:ascii="微软雅黑" w:hAnsi="微软雅黑" w:cs="微软雅黑" w:eastAsia="微软雅黑"/>
              </w:rPr>
              <w:t>过程中的各种问题，</w:t>
            </w:r>
            <w:r>
              <w:rPr>
                <w:rFonts w:ascii="微软雅黑" w:hAnsi="微软雅黑" w:cs="微软雅黑" w:eastAsia="微软雅黑"/>
              </w:rPr>
              <w:t>最细致，最贴心；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1F3864"/>
                <w:sz w:val="24"/>
              </w:rPr>
              <w:t>④</w:t>
            </w:r>
            <w:r>
              <w:rPr>
                <w:rFonts w:ascii="微软雅黑" w:hAnsi="微软雅黑" w:cs="微软雅黑" w:eastAsia="微软雅黑"/>
              </w:rPr>
              <w:t>行程</w:t>
            </w:r>
            <w:r>
              <w:rPr>
                <w:rFonts w:ascii="微软雅黑" w:hAnsi="微软雅黑" w:cs="微软雅黑" w:eastAsia="微软雅黑"/>
              </w:rPr>
              <w:t>中</w:t>
            </w:r>
            <w:r>
              <w:rPr>
                <w:rFonts w:ascii="微软雅黑" w:hAnsi="微软雅黑" w:cs="微软雅黑" w:eastAsia="微软雅黑"/>
              </w:rPr>
              <w:t>遇</w:t>
            </w:r>
            <w:r>
              <w:rPr>
                <w:rFonts w:ascii="微软雅黑" w:hAnsi="微软雅黑" w:cs="微软雅黑" w:eastAsia="微软雅黑"/>
              </w:rPr>
              <w:t>生日</w:t>
            </w:r>
            <w:r>
              <w:rPr>
                <w:rFonts w:ascii="微软雅黑" w:hAnsi="微软雅黑" w:cs="微软雅黑" w:eastAsia="微软雅黑"/>
              </w:rPr>
              <w:t>精心</w:t>
            </w:r>
            <w:r>
              <w:rPr>
                <w:rFonts w:ascii="微软雅黑" w:hAnsi="微软雅黑" w:cs="微软雅黑" w:eastAsia="微软雅黑"/>
              </w:rPr>
              <w:t>提供专属生日蛋糕</w:t>
            </w:r>
            <w:r>
              <w:rPr>
                <w:rFonts w:ascii="微软雅黑" w:hAnsi="微软雅黑" w:cs="微软雅黑" w:eastAsia="微软雅黑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1F3864"/>
                <w:sz w:val="24"/>
              </w:rPr>
              <w:t>⑤</w:t>
            </w:r>
            <w:r>
              <w:rPr>
                <w:rFonts w:ascii="微软雅黑" w:hAnsi="微软雅黑" w:cs="微软雅黑" w:eastAsia="微软雅黑"/>
              </w:rPr>
              <w:t>新婚</w:t>
            </w:r>
            <w:r>
              <w:rPr>
                <w:rFonts w:ascii="微软雅黑" w:hAnsi="微软雅黑" w:cs="微软雅黑" w:eastAsia="微软雅黑"/>
              </w:rPr>
              <w:t>夫妻免费</w:t>
            </w:r>
            <w:r>
              <w:rPr>
                <w:rFonts w:ascii="微软雅黑" w:hAnsi="微软雅黑" w:cs="微软雅黑" w:eastAsia="微软雅黑"/>
              </w:rPr>
              <w:t>提供</w:t>
            </w:r>
            <w:r>
              <w:rPr>
                <w:rFonts w:ascii="微软雅黑" w:hAnsi="微软雅黑" w:cs="微软雅黑" w:eastAsia="微软雅黑"/>
              </w:rPr>
              <w:t>一晚鲜花铺床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1F3864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1F3864"/>
          <w:sz w:val="28"/>
          <w:szCs w:val="21"/>
        </w:rPr>
        <w:t>接待</w:t>
      </w:r>
      <w:r>
        <w:rPr>
          <w:rFonts w:ascii="微软雅黑" w:hAnsi="微软雅黑" w:cs="微软雅黑" w:eastAsia="微软雅黑"/>
          <w:b/>
          <w:color w:val="1F3864"/>
          <w:sz w:val="28"/>
          <w:szCs w:val="21"/>
        </w:rPr>
        <w:t>标准</w:t>
      </w:r>
      <w:r>
        <w:rPr>
          <w:rFonts w:eastAsia="微软雅黑" w:cs="微软雅黑" w:ascii="微软雅黑" w:hAnsi="微软雅黑"/>
          <w:b/>
          <w:color w:val="1F3864"/>
          <w:sz w:val="28"/>
          <w:szCs w:val="21"/>
        </w:rPr>
        <w:t>·</w:t>
      </w:r>
      <w:r>
        <w:rPr>
          <w:rFonts w:ascii="微软雅黑" w:hAnsi="微软雅黑" w:cs="微软雅黑" w:eastAsia="微软雅黑"/>
          <w:b/>
          <w:color w:val="1F3864"/>
          <w:sz w:val="28"/>
          <w:szCs w:val="21"/>
        </w:rPr>
        <w:t>清晰明了，出行前全方位熟悉旅游须知</w:t>
      </w:r>
    </w:p>
    <w:tbl>
      <w:tblPr>
        <w:tblW w:w="11120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1994" w:hRule="atLeast"/>
        </w:trPr>
        <w:tc>
          <w:tcPr>
            <w:tcW w:w="1112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85623"/>
                <w:szCs w:val="21"/>
              </w:rPr>
              <w:t>住宿标准</w:t>
            </w:r>
            <w:r>
              <w:rPr>
                <w:rFonts w:ascii="微软雅黑" w:hAnsi="微软雅黑" w:cs="微软雅黑" w:eastAsia="微软雅黑"/>
                <w:szCs w:val="21"/>
              </w:rPr>
              <w:t>：全程入住</w:t>
            </w:r>
            <w:r>
              <w:rPr>
                <w:rFonts w:ascii="微软雅黑" w:hAnsi="微软雅黑" w:cs="微软雅黑" w:eastAsia="微软雅黑"/>
                <w:szCs w:val="21"/>
              </w:rPr>
              <w:t>精心筛选</w:t>
            </w:r>
            <w:r>
              <w:rPr>
                <w:rFonts w:ascii="微软雅黑" w:hAnsi="微软雅黑" w:cs="微软雅黑" w:eastAsia="微软雅黑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zCs w:val="21"/>
              </w:rPr>
              <w:t>优质酒店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85623"/>
                <w:szCs w:val="21"/>
              </w:rPr>
              <w:t>用餐标准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早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正，早餐为酒店提供；正餐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餐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85623"/>
                <w:szCs w:val="21"/>
              </w:rPr>
              <w:t>门票标准</w:t>
            </w:r>
            <w:r>
              <w:rPr>
                <w:rFonts w:ascii="微软雅黑" w:hAnsi="微软雅黑" w:cs="微软雅黑" w:eastAsia="微软雅黑"/>
                <w:szCs w:val="21"/>
              </w:rPr>
              <w:t>：行程中以包含所有景区、景点首道大门门票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85623"/>
                <w:szCs w:val="21"/>
              </w:rPr>
              <w:t>车辆标准</w:t>
            </w:r>
            <w:r>
              <w:rPr>
                <w:rFonts w:ascii="微软雅黑" w:hAnsi="微软雅黑" w:cs="微软雅黑" w:eastAsia="微软雅黑"/>
                <w:szCs w:val="21"/>
              </w:rPr>
              <w:t>：行程中所使用车辆为合法运营资质的空调旅游车辆，确保每人一正座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85623"/>
                <w:szCs w:val="21"/>
              </w:rPr>
              <w:t>服务标准</w:t>
            </w:r>
            <w:r>
              <w:rPr>
                <w:rFonts w:ascii="微软雅黑" w:hAnsi="微软雅黑" w:cs="微软雅黑" w:eastAsia="微软雅黑"/>
                <w:szCs w:val="21"/>
              </w:rPr>
              <w:t>：行程中所安排导游为持有国家导游资格证、并有五年以上从业经验的金牌导游。</w:t>
            </w:r>
          </w:p>
        </w:tc>
      </w:tr>
    </w:tbl>
    <w:p>
      <w:pPr>
        <w:pStyle w:val="Normal"/>
        <w:ind w:left="420" w:hanging="420"/>
        <w:rPr>
          <w:rFonts w:ascii="微软雅黑" w:hAnsi="微软雅黑" w:eastAsia="微软雅黑" w:cs="微软雅黑"/>
          <w:b/>
          <w:b/>
          <w:color w:val="FF0000"/>
          <w:sz w:val="28"/>
        </w:rPr>
      </w:pPr>
      <w:r>
        <w:rPr>
          <w:rFonts w:ascii="微软雅黑" w:hAnsi="微软雅黑" w:cs="微软雅黑" w:eastAsia="微软雅黑"/>
          <w:b/>
          <w:color w:val="FF0000"/>
          <w:sz w:val="28"/>
        </w:rPr>
        <w:t>注意</w:t>
      </w:r>
      <w:r>
        <w:rPr>
          <w:rFonts w:ascii="微软雅黑" w:hAnsi="微软雅黑" w:cs="微软雅黑" w:eastAsia="微软雅黑"/>
          <w:b/>
          <w:color w:val="FF0000"/>
          <w:sz w:val="28"/>
        </w:rPr>
        <w:t>事项</w:t>
      </w:r>
    </w:p>
    <w:tbl>
      <w:tblPr>
        <w:tblW w:w="11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3407" w:hRule="atLeast"/>
        </w:trPr>
        <w:tc>
          <w:tcPr>
            <w:tcW w:w="1108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❶</w:t>
            </w:r>
            <w:r>
              <w:rPr/>
              <w:t>云南属高原地区，有心脏病、高血压、</w:t>
            </w:r>
            <w:r>
              <w:rPr/>
              <w:t>孕妇</w:t>
            </w:r>
            <w:r>
              <w:rPr/>
              <w:t>等相关不适合高原活动群体建议请不要选择此产品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❷</w:t>
            </w:r>
            <w:r>
              <w:rPr/>
              <w:t>云南属高原地区，</w:t>
            </w:r>
            <w:r>
              <w:rPr/>
              <w:t>海报较</w:t>
            </w:r>
            <w:r>
              <w:rPr/>
              <w:t>高</w:t>
            </w:r>
            <w:r>
              <w:rPr/>
              <w:t>，行程中</w:t>
            </w:r>
            <w:r>
              <w:rPr/>
              <w:t>如有头晕、呼吸困难等症状，请及时告知随团导游；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❸</w:t>
            </w:r>
            <w:r>
              <w:rPr/>
              <w:t>65</w:t>
            </w:r>
            <w:r>
              <w:rPr/>
              <w:t>岁以上的游客不建议参团，若客人执意参团，则必须有</w:t>
            </w:r>
            <w:r>
              <w:rPr/>
              <w:t>2</w:t>
            </w:r>
            <w:r>
              <w:rPr/>
              <w:t>5</w:t>
            </w:r>
            <w:r>
              <w:rPr/>
              <w:t>-55</w:t>
            </w:r>
            <w:r>
              <w:rPr/>
              <w:t>岁年龄段的亲属陪同，同时提供三甲医院健康证明和免责书，亲属和本人签字按手印，询问相关病史，告知所存在的风险，团上因自身年龄、身体原因造成的一切后果我社概不承担；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❹</w:t>
            </w:r>
            <w:r>
              <w:rPr/>
              <w:t>团队游览期间旅游者擅自离团视同游客违约，旅行社与其旅游服务关系自动终止，离团</w:t>
            </w:r>
            <w:r>
              <w:rPr/>
              <w:t>后旅行社</w:t>
            </w:r>
            <w:r>
              <w:rPr/>
              <w:t>不对游客离团期间发生的意外承担责任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❺</w:t>
            </w:r>
            <w:r>
              <w:rPr/>
              <w:t>旅行出行时间长</w:t>
            </w:r>
            <w:r>
              <w:rPr/>
              <w:t>，</w:t>
            </w:r>
            <w:r>
              <w:rPr/>
              <w:t>请检查好行李物品和相关证件是否带齐，</w:t>
            </w:r>
            <w:r>
              <w:rPr/>
              <w:t>避免乘坐大交通</w:t>
            </w:r>
            <w:r>
              <w:rPr/>
              <w:t>的</w:t>
            </w:r>
            <w:r>
              <w:rPr/>
              <w:t>时候带来的各种不便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❻</w:t>
            </w:r>
            <w:r>
              <w:rPr/>
              <w:t>云南大多地域</w:t>
            </w:r>
            <w:r>
              <w:rPr/>
              <w:t>属于少数民族</w:t>
            </w:r>
            <w:r>
              <w:rPr/>
              <w:t>聚居地</w:t>
            </w:r>
            <w:r>
              <w:rPr/>
              <w:t>，</w:t>
            </w:r>
            <w:r>
              <w:rPr/>
              <w:t>请尊重当地各民族的风俗习惯和宗教信仰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❼</w:t>
            </w:r>
            <w:r>
              <w:rPr/>
              <w:t>云南</w:t>
            </w:r>
            <w:r>
              <w:rPr/>
              <w:t>旅游线路的车程都比较长，</w:t>
            </w:r>
            <w:r>
              <w:rPr/>
              <w:t>请</w:t>
            </w:r>
            <w:r>
              <w:rPr/>
              <w:t>自备些</w:t>
            </w:r>
            <w:r>
              <w:rPr/>
              <w:t>许充饥食品和防晕车药品，以备不时之需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❽</w:t>
            </w:r>
            <w:r>
              <w:rPr/>
              <w:t>旅行</w:t>
            </w:r>
            <w:r>
              <w:rPr/>
              <w:t>离不了</w:t>
            </w:r>
            <w:r>
              <w:rPr/>
              <w:t>美食</w:t>
            </w:r>
            <w:r>
              <w:rPr/>
              <w:t>，云南特色小吃很多</w:t>
            </w:r>
            <w:r>
              <w:rPr/>
              <w:t>，选择</w:t>
            </w:r>
            <w:r>
              <w:rPr/>
              <w:t>美食时</w:t>
            </w:r>
            <w:r>
              <w:rPr/>
              <w:t>请</w:t>
            </w:r>
            <w:r>
              <w:rPr/>
              <w:t>选择干净、卫生安全有保障的场所</w:t>
            </w:r>
            <w:r>
              <w:rPr/>
              <w:t>进行</w:t>
            </w:r>
            <w:r>
              <w:rPr/>
              <w:t>用餐</w:t>
            </w:r>
            <w:r>
              <w:rPr/>
              <w:t>；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/>
              <w:t>❾</w:t>
            </w:r>
            <w:r>
              <w:rPr/>
              <w:t>旅游景区内人流量较大，游览时请保管好个人财物及物品，以免遗失。</w:t>
            </w:r>
          </w:p>
        </w:tc>
      </w:tr>
    </w:tbl>
    <w:p>
      <w:pPr>
        <w:pStyle w:val="Normal"/>
        <w:ind w:firstLine="3602"/>
        <w:rPr>
          <w:rFonts w:ascii="微软雅黑" w:hAnsi="微软雅黑" w:eastAsia="微软雅黑" w:cs="微软雅黑"/>
          <w:b/>
          <w:b/>
          <w:color w:val="1F3864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1F3864"/>
          <w:sz w:val="40"/>
          <w:szCs w:val="40"/>
        </w:rPr>
        <w:t>行程</w:t>
      </w:r>
      <w:r>
        <w:rPr>
          <w:rFonts w:ascii="微软雅黑" w:hAnsi="微软雅黑" w:cs="微软雅黑" w:eastAsia="微软雅黑"/>
          <w:b/>
          <w:color w:val="1F3864"/>
          <w:sz w:val="40"/>
          <w:szCs w:val="40"/>
        </w:rPr>
        <w:t>简介</w:t>
      </w:r>
    </w:p>
    <w:tbl>
      <w:tblPr>
        <w:tblW w:w="11083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241"/>
      </w:tblGrid>
      <w:tr>
        <w:trPr>
          <w:trHeight w:val="622" w:hRule="atLeast"/>
        </w:trPr>
        <w:tc>
          <w:tcPr>
            <w:tcW w:w="842" w:type="dxa"/>
            <w:vMerge w:val="restart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行楷;微软雅黑" w:hAnsi="华文行楷;微软雅黑" w:eastAsia="华文行楷;微软雅黑" w:cs="微软雅黑"/>
                <w:b/>
                <w:b/>
                <w:color w:val="FF0000"/>
                <w:sz w:val="48"/>
                <w:szCs w:val="36"/>
              </w:rPr>
            </w:pPr>
            <w:r>
              <w:rPr>
                <w:rFonts w:eastAsia="hakuyoxingshu7000;宋体" w:cs="hakuyoxingshu7000;宋体" w:ascii="Brush Script MT;Calibri" w:hAnsi="Brush Script MT;Calibri"/>
                <w:b/>
                <w:color w:val="FF0000"/>
                <w:sz w:val="44"/>
              </w:rPr>
              <w:t>D1</w:t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华文行楷;微软雅黑" w:cs="微软雅黑"/>
                <w:b/>
                <w:b/>
                <w:color w:val="FF0000"/>
                <w:sz w:val="28"/>
                <w:szCs w:val="36"/>
              </w:rPr>
            </w:pPr>
            <w:r>
              <w:rPr>
                <w:rFonts w:eastAsia="华文行楷;微软雅黑" w:cs="微软雅黑" w:ascii="华文行楷;微软雅黑" w:hAnsi="华文行楷;微软雅黑"/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华文行楷;微软雅黑" w:hAnsi="华文行楷;微软雅黑" w:eastAsia="华文行楷;微软雅黑" w:cs="微软雅黑"/>
                <w:sz w:val="28"/>
              </w:rPr>
            </w:pPr>
            <w:r>
              <w:rPr>
                <w:rFonts w:ascii="华文行楷;微软雅黑" w:hAnsi="华文行楷;微软雅黑" w:cs="微软雅黑" w:eastAsia="华文行楷;微软雅黑"/>
                <w:sz w:val="28"/>
              </w:rPr>
              <w:t>全国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各地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→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昆明长水机场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→昆明酒店</w:t>
            </w:r>
          </w:p>
        </w:tc>
      </w:tr>
      <w:tr>
        <w:trPr>
          <w:trHeight w:val="1447" w:hRule="atLeast"/>
        </w:trPr>
        <w:tc>
          <w:tcPr>
            <w:tcW w:w="842" w:type="dxa"/>
            <w:vMerge w:val="continue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微软雅黑" w:cs="微软雅黑"/>
                <w:sz w:val="28"/>
              </w:rPr>
            </w:pPr>
            <w:r>
              <w:rPr>
                <w:rFonts w:eastAsia="微软雅黑" w:cs="微软雅黑" w:ascii="华文行楷;微软雅黑" w:hAnsi="华文行楷;微软雅黑"/>
                <w:sz w:val="28"/>
              </w:rPr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各地贵宾前往往昆明，抵达后专业团队接机，由商务车接送入住酒店。入住后游客可自行游览昆明，品尝街头美食，每座老房子中都可能有“最滇味”的美食。昆明，一座全等着你来发现、来探索的风情城市，昆明，欢迎您的到来！</w:t>
            </w:r>
          </w:p>
          <w:p>
            <w:pPr>
              <w:pStyle w:val="Normal"/>
              <w:spacing w:lineRule="exact" w:line="360"/>
              <w:rPr>
                <w:rFonts w:ascii="华文行楷;微软雅黑" w:hAnsi="华文行楷;微软雅黑" w:eastAsia="华文行楷;微软雅黑"/>
                <w:color w:val="1F3864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早餐→不含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午餐→不含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晚餐→不含</w:t>
            </w:r>
          </w:p>
        </w:tc>
      </w:tr>
      <w:tr>
        <w:trPr>
          <w:trHeight w:val="690" w:hRule="atLeast"/>
        </w:trPr>
        <w:tc>
          <w:tcPr>
            <w:tcW w:w="842" w:type="dxa"/>
            <w:vMerge w:val="restart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</w:rPr>
            </w:pPr>
            <w:r>
              <w:rPr>
                <w:rFonts w:eastAsia="hakuyoxingshu7000;宋体" w:cs="hakuyoxingshu7000;宋体" w:ascii="Brush Script MT;Calibri" w:hAnsi="Brush Script MT;Calibri"/>
                <w:b/>
                <w:color w:val="FF0000"/>
                <w:sz w:val="44"/>
              </w:rPr>
              <w:t>D2</w:t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行楷;微软雅黑" w:hAnsi="华文行楷;微软雅黑" w:eastAsia="华文行楷;微软雅黑" w:cs="微软雅黑"/>
                <w:sz w:val="28"/>
              </w:rPr>
            </w:pPr>
            <w:r>
              <w:rPr>
                <w:rFonts w:eastAsia="华文行楷;微软雅黑" w:cs="微软雅黑" w:ascii="华文行楷;微软雅黑" w:hAnsi="华文行楷;微软雅黑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行楷;微软雅黑" w:hAnsi="华文行楷;微软雅黑" w:eastAsia="华文行楷;微软雅黑" w:cs="微软雅黑"/>
                <w:sz w:val="28"/>
              </w:rPr>
            </w:pPr>
            <w:r>
              <w:rPr>
                <w:rFonts w:eastAsia="华文行楷;微软雅黑" w:cs="微软雅黑" w:ascii="华文行楷;微软雅黑" w:hAnsi="华文行楷;微软雅黑"/>
                <w:sz w:val="28"/>
              </w:rPr>
              <w:t>BUS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昆明→石林→</w:t>
            </w:r>
            <w:r>
              <w:rPr>
                <w:rFonts w:ascii="华文行楷;微软雅黑" w:hAnsi="华文行楷;微软雅黑" w:cs="微软雅黑" w:eastAsia="华文行楷;微软雅黑"/>
                <w:sz w:val="28"/>
                <w:lang w:eastAsia="zh-CN"/>
              </w:rPr>
              <w:t>大理</w:t>
            </w:r>
            <w:r>
              <w:rPr>
                <w:rFonts w:eastAsia="华文行楷;微软雅黑" w:cs="微软雅黑" w:ascii="华文行楷;微软雅黑" w:hAnsi="华文行楷;微软雅黑"/>
                <w:sz w:val="28"/>
                <w:lang w:eastAsia="zh-CN"/>
              </w:rPr>
              <w:t>-</w:t>
            </w:r>
            <w:r>
              <w:rPr>
                <w:rFonts w:ascii="华文行楷;微软雅黑" w:hAnsi="华文行楷;微软雅黑" w:cs="微软雅黑" w:eastAsia="华文行楷;微软雅黑"/>
                <w:sz w:val="28"/>
                <w:lang w:eastAsia="zh-CN"/>
              </w:rPr>
              <w:t>大理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酒店</w:t>
            </w:r>
          </w:p>
        </w:tc>
      </w:tr>
      <w:tr>
        <w:trPr>
          <w:trHeight w:val="2093" w:hRule="atLeast"/>
        </w:trPr>
        <w:tc>
          <w:tcPr>
            <w:tcW w:w="842" w:type="dxa"/>
            <w:vMerge w:val="continue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微软雅黑" w:cs="微软雅黑"/>
                <w:sz w:val="28"/>
              </w:rPr>
            </w:pPr>
            <w:r>
              <w:rPr>
                <w:rFonts w:eastAsia="微软雅黑" w:cs="微软雅黑" w:ascii="华文行楷;微软雅黑" w:hAnsi="华文行楷;微软雅黑"/>
                <w:sz w:val="28"/>
              </w:rPr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享用早餐后，乘车前往世界地质公园，国家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级景区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石林风景区</w:t>
            </w:r>
            <w:r>
              <w:rPr>
                <w:rFonts w:ascii="宋体" w:hAnsi="宋体" w:cs="宋体"/>
                <w:sz w:val="28"/>
                <w:szCs w:val="28"/>
              </w:rPr>
              <w:t>】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含电瓶车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 xml:space="preserve">素有“天下第一奇观”、“石林博物馆”的美誉。石林因其发育演化的古老性、复杂性、多期性和珍稀性以及景观形态的多样性，成为世界上反映此类喀斯特地质地貌遗迹的典型范例和“石林”二字的起源地，云南石林保存和展现了最多样化的喀斯特形态，高大的剑状、柱状、蘑菇状、塔状等石灰岩柱是石林的典型代表，此外还有溶丘、洼地、漏斗、暗河、溶洞、石芽、钟乳、溶蚀湖、天生桥、断崖瀑布、锥状山峰等，几乎世界上所有的喀斯特形态都集中在这里，构成了一幅喀斯特地质地貌全景图。乘坐 </w:t>
            </w:r>
            <w:r>
              <w:rPr>
                <w:rFonts w:cs="宋体" w:ascii="宋体" w:hAnsi="宋体"/>
                <w:sz w:val="28"/>
                <w:szCs w:val="28"/>
              </w:rPr>
              <w:t xml:space="preserve">BUS </w:t>
            </w:r>
            <w:r>
              <w:rPr>
                <w:rFonts w:ascii="宋体" w:hAnsi="宋体" w:cs="宋体"/>
                <w:sz w:val="28"/>
                <w:szCs w:val="28"/>
              </w:rPr>
              <w:t>前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理。</w:t>
            </w:r>
          </w:p>
          <w:p>
            <w:pPr>
              <w:pStyle w:val="Normal"/>
              <w:spacing w:lineRule="exact" w:line="360"/>
              <w:rPr>
                <w:rFonts w:ascii="华文行楷;微软雅黑" w:hAnsi="华文行楷;微软雅黑" w:eastAsia="华文行楷;微软雅黑"/>
                <w:color w:val="1F3864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早餐→酒店早餐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午餐→彝族风味餐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晚餐→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  <w:lang w:eastAsia="zh-CN"/>
              </w:rPr>
              <w:t>白族风味餐</w:t>
            </w:r>
          </w:p>
        </w:tc>
      </w:tr>
      <w:tr>
        <w:trPr>
          <w:trHeight w:val="805" w:hRule="atLeast"/>
        </w:trPr>
        <w:tc>
          <w:tcPr>
            <w:tcW w:w="842" w:type="dxa"/>
            <w:vMerge w:val="restart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</w:rPr>
            </w:pPr>
            <w:r>
              <w:rPr>
                <w:rFonts w:eastAsia="hakuyoxingshu7000;宋体" w:cs="hakuyoxingshu7000;宋体" w:ascii="Brush Script MT;Calibri" w:hAnsi="Brush Script MT;Calibri"/>
                <w:b/>
                <w:color w:val="FF0000"/>
                <w:sz w:val="44"/>
              </w:rPr>
              <w:t>D3</w:t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华文行楷;微软雅黑" w:cs="微软雅黑"/>
                <w:sz w:val="28"/>
              </w:rPr>
            </w:pPr>
            <w:r>
              <w:rPr>
                <w:rFonts w:eastAsia="华文行楷;微软雅黑" w:cs="微软雅黑" w:ascii="华文行楷;微软雅黑" w:hAnsi="华文行楷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华文行楷;微软雅黑" w:hAnsi="华文行楷;微软雅黑" w:eastAsia="华文行楷;微软雅黑" w:cs="微软雅黑"/>
                <w:sz w:val="28"/>
              </w:rPr>
            </w:pPr>
            <w:r>
              <w:rPr>
                <w:rFonts w:eastAsia="华文行楷;微软雅黑" w:cs="微软雅黑" w:ascii="华文行楷;微软雅黑" w:hAnsi="华文行楷;微软雅黑"/>
                <w:sz w:val="28"/>
              </w:rPr>
              <w:t>BUS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大理→金梭岛→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海菜花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→大理古城→大理花海→吉普车→大理</w:t>
            </w:r>
            <w:r>
              <w:rPr>
                <w:rFonts w:eastAsia="华文行楷;微软雅黑" w:cs="微软雅黑" w:ascii="华文行楷;微软雅黑" w:hAnsi="华文行楷;微软雅黑"/>
                <w:sz w:val="28"/>
                <w:lang w:eastAsia="zh-CN"/>
              </w:rPr>
              <w:t>/</w:t>
            </w:r>
            <w:r>
              <w:rPr>
                <w:rFonts w:ascii="华文行楷;微软雅黑" w:hAnsi="华文行楷;微软雅黑" w:cs="微软雅黑" w:eastAsia="华文行楷;微软雅黑"/>
                <w:sz w:val="28"/>
                <w:lang w:eastAsia="zh-CN"/>
              </w:rPr>
              <w:t>丽江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酒店</w:t>
            </w:r>
          </w:p>
        </w:tc>
      </w:tr>
      <w:tr>
        <w:trPr>
          <w:trHeight w:val="2769" w:hRule="atLeast"/>
        </w:trPr>
        <w:tc>
          <w:tcPr>
            <w:tcW w:w="842" w:type="dxa"/>
            <w:vMerge w:val="continue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微软雅黑" w:cs="微软雅黑"/>
                <w:sz w:val="28"/>
              </w:rPr>
            </w:pPr>
            <w:r>
              <w:rPr>
                <w:rFonts w:eastAsia="微软雅黑" w:cs="微软雅黑" w:ascii="华文行楷;微软雅黑" w:hAnsi="华文行楷;微软雅黑"/>
                <w:sz w:val="28"/>
              </w:rPr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享用早餐后，前往大理，我们特安排乘坐游船前往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梭岛</w:t>
            </w:r>
            <w:r>
              <w:rPr>
                <w:rFonts w:ascii="宋体" w:hAnsi="宋体" w:cs="宋体"/>
                <w:sz w:val="28"/>
                <w:szCs w:val="28"/>
              </w:rPr>
              <w:t>】，从高空往下看，一个小岛状如织梭，横卧在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洱海</w:t>
              </w:r>
            </w:hyperlink>
            <w:r>
              <w:rPr>
                <w:rFonts w:ascii="宋体" w:hAnsi="宋体" w:cs="宋体"/>
                <w:sz w:val="28"/>
                <w:szCs w:val="28"/>
              </w:rPr>
              <w:t>之上，岛因此得名金梭岛。在岛上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远观</w:t>
            </w:r>
            <w:r>
              <w:rPr>
                <w:rFonts w:ascii="宋体" w:hAnsi="宋体" w:cs="宋体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想邦圣托里尼</w:t>
            </w:r>
            <w:r>
              <w:rPr>
                <w:rFonts w:ascii="宋体" w:hAnsi="宋体" w:cs="宋体"/>
                <w:sz w:val="28"/>
                <w:szCs w:val="28"/>
              </w:rPr>
              <w:t>】，让人宛如身处异国。赠送观看大理白族民族风情表演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《海菜花》</w:t>
            </w:r>
            <w:r>
              <w:rPr>
                <w:rFonts w:ascii="宋体" w:hAnsi="宋体" w:cs="宋体"/>
                <w:sz w:val="28"/>
                <w:szCs w:val="28"/>
              </w:rPr>
              <w:t>，讲述了勤劳的白族人民的生活，以洱海为生，保护洱海的故事。（如遇停演、节目调整等特殊情况不能观看，赠送项目不退费用不改其他项目），深入了解白族文化，体验白族风情。中餐后游览历史文化名城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理古城</w:t>
            </w:r>
            <w:r>
              <w:rPr>
                <w:rFonts w:ascii="宋体" w:hAnsi="宋体" w:cs="宋体"/>
                <w:sz w:val="28"/>
                <w:szCs w:val="28"/>
              </w:rPr>
              <w:t>】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含电瓶车</w:t>
            </w:r>
            <w:r>
              <w:rPr>
                <w:rFonts w:ascii="宋体" w:hAnsi="宋体" w:cs="宋体"/>
                <w:sz w:val="28"/>
                <w:szCs w:val="28"/>
              </w:rPr>
              <w:t>），这里犹如童话里藏在山里的一方城堡，远远望去高高的城门上面是苍劲的“大理”二字，那厚重的墙体、凝重的颜色无一不透达出它沧桑而久远的故事。之后游览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理花海</w:t>
            </w:r>
            <w:r>
              <w:rPr>
                <w:rFonts w:ascii="宋体" w:hAnsi="宋体" w:cs="宋体"/>
                <w:sz w:val="28"/>
                <w:szCs w:val="28"/>
              </w:rPr>
              <w:t>】，打卡陈乔恩同款花海，被称为是“大理普罗旺斯”，是真正的花海，在这里游玩，能给人一场花朵的视觉盛宴。这里的景观壮阔震撼，花海之间人头攒动，花田间的连片种植的鲜花在风中摇曳，阳光照耀下熠熠生辉，展现出自己最美的姿态。乘坐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吉普车亲临洱海</w:t>
            </w:r>
            <w:r>
              <w:rPr>
                <w:rFonts w:ascii="宋体" w:hAnsi="宋体" w:cs="宋体"/>
                <w:sz w:val="28"/>
                <w:szCs w:val="28"/>
              </w:rPr>
              <w:t>】，置身花海，玻璃球，白桌子，天空之镜，云起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  <w:r>
              <w:rPr>
                <w:rFonts w:ascii="宋体" w:hAnsi="宋体" w:cs="宋体"/>
                <w:sz w:val="28"/>
                <w:szCs w:val="28"/>
              </w:rPr>
              <w:t>湾，各种网红道具助你成就网红大片，助你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位出道。晚上入住酒店，全身心的放松。</w:t>
            </w:r>
          </w:p>
          <w:p>
            <w:pPr>
              <w:pStyle w:val="Normal"/>
              <w:spacing w:lineRule="exact" w:line="360"/>
              <w:rPr>
                <w:rFonts w:ascii="华文行楷;微软雅黑" w:hAnsi="华文行楷;微软雅黑" w:eastAsia="华文行楷;微软雅黑"/>
                <w:color w:val="1F3864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早餐→酒店早餐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午餐→金梭岛风味餐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晚餐→白族风味餐</w:t>
            </w:r>
          </w:p>
        </w:tc>
      </w:tr>
      <w:tr>
        <w:trPr>
          <w:trHeight w:val="760" w:hRule="atLeast"/>
        </w:trPr>
        <w:tc>
          <w:tcPr>
            <w:tcW w:w="842" w:type="dxa"/>
            <w:vMerge w:val="restart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</w:rPr>
            </w:pPr>
            <w:r>
              <w:rPr>
                <w:rFonts w:eastAsia="hakuyoxingshu7000;宋体" w:cs="hakuyoxingshu7000;宋体" w:ascii="Brush Script MT;Calibri" w:hAnsi="Brush Script MT;Calibri"/>
                <w:b/>
                <w:color w:val="FF0000"/>
                <w:sz w:val="44"/>
              </w:rPr>
              <w:t>D</w:t>
            </w:r>
            <w:r>
              <w:rPr>
                <w:sz w:val="28"/>
              </w:rPr>
              <w:t xml:space="preserve"> </w:t>
            </w:r>
            <w:r>
              <w:rPr>
                <w:rFonts w:eastAsia="hakuyoxingshu7000;宋体" w:cs="Cambria Math" w:ascii="Brush Script MT;Calibri" w:hAnsi="Brush Script MT;Calibri"/>
                <w:b/>
                <w:color w:val="FF0000"/>
                <w:sz w:val="44"/>
              </w:rPr>
              <w:t>4</w:t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华文行楷;微软雅黑" w:cs="微软雅黑"/>
                <w:sz w:val="28"/>
              </w:rPr>
            </w:pPr>
            <w:r>
              <w:rPr>
                <w:rFonts w:eastAsia="华文行楷;微软雅黑" w:cs="微软雅黑" w:ascii="华文行楷;微软雅黑" w:hAnsi="华文行楷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华文行楷;微软雅黑" w:hAnsi="华文行楷;微软雅黑" w:eastAsia="华文行楷;微软雅黑"/>
                <w:color w:val="1F3864"/>
                <w:sz w:val="28"/>
              </w:rPr>
            </w:pPr>
            <w:r>
              <w:rPr>
                <w:rFonts w:eastAsia="华文行楷;微软雅黑" w:cs="微软雅黑" w:ascii="华文行楷;微软雅黑" w:hAnsi="华文行楷;微软雅黑"/>
                <w:sz w:val="28"/>
              </w:rPr>
              <w:t>BUS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丽江→玉龙雪山→蓝月谷→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印象丽江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→汽车营地→丽江古城→丽江酒店</w:t>
            </w:r>
          </w:p>
        </w:tc>
      </w:tr>
      <w:tr>
        <w:trPr>
          <w:trHeight w:val="1822" w:hRule="atLeast"/>
        </w:trPr>
        <w:tc>
          <w:tcPr>
            <w:tcW w:w="842" w:type="dxa"/>
            <w:vMerge w:val="continue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微软雅黑"/>
                <w:color w:val="1F3864"/>
                <w:sz w:val="28"/>
              </w:rPr>
            </w:pPr>
            <w:r>
              <w:rPr>
                <w:rFonts w:eastAsia="微软雅黑" w:ascii="华文行楷;微软雅黑" w:hAnsi="华文行楷;微软雅黑"/>
                <w:color w:val="1F3864"/>
                <w:sz w:val="28"/>
              </w:rPr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spacing w:lineRule="auto" w:line="276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享用早餐后，乘车前往欣赏精美的民间石艺和民族手工艺，了解传承千年的雕刻文化（约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分钟）。前往丽江前往观赏张艺谋导演作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《印象丽江》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以雪山为背景，由来自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多个少数名族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多个非专业演员，用天然的舞蹈和歌声与天地共舞，与自然同声，演绎着一部震撼人心的歌舞剧。之后游览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玉龙雪山冰川公园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赠送氧气小瓶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羽绒服，无需使用则费用不退</w:t>
            </w:r>
            <w:r>
              <w:rPr>
                <w:rFonts w:ascii="宋体" w:hAnsi="宋体" w:cs="宋体"/>
                <w:sz w:val="28"/>
                <w:szCs w:val="28"/>
              </w:rPr>
              <w:t>），海拔</w:t>
            </w:r>
            <w:r>
              <w:rPr>
                <w:rFonts w:cs="宋体" w:ascii="宋体" w:hAnsi="宋体"/>
                <w:sz w:val="28"/>
                <w:szCs w:val="28"/>
              </w:rPr>
              <w:t>5596</w:t>
            </w:r>
            <w:r>
              <w:rPr>
                <w:rFonts w:ascii="宋体" w:hAnsi="宋体" w:cs="宋体"/>
                <w:sz w:val="28"/>
                <w:szCs w:val="28"/>
              </w:rPr>
              <w:t>米的玉龙雪山，是纳西神三朵的化身。我们为您选择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索道</w:t>
            </w:r>
            <w:r>
              <w:rPr>
                <w:rFonts w:ascii="宋体" w:hAnsi="宋体" w:cs="宋体"/>
                <w:sz w:val="28"/>
                <w:szCs w:val="28"/>
              </w:rPr>
              <w:t>（玉龙雪山属稀缺资源，限票上山，如遇不可抗拒因素，改走小索道。），可登临海拔</w:t>
            </w:r>
            <w:r>
              <w:rPr>
                <w:rFonts w:cs="宋体" w:ascii="宋体" w:hAnsi="宋体"/>
                <w:sz w:val="28"/>
                <w:szCs w:val="28"/>
              </w:rPr>
              <w:t>4506</w:t>
            </w:r>
            <w:r>
              <w:rPr>
                <w:rFonts w:ascii="宋体" w:hAnsi="宋体" w:cs="宋体"/>
                <w:sz w:val="28"/>
                <w:szCs w:val="28"/>
              </w:rPr>
              <w:t>米，一路上玉龙雪山的险、奇、美、秀尽收眼底，碧空之下，玉龙十三峰晶莹耀眼，飘渺的云层在山腰为它们披上了一条金甲束腰，脚下踩着软绵绵的皑皑白雪，岂能一人独享这自然馈赠，给您的家人和朋友遨游一场雪域风光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游览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蓝月谷</w:t>
            </w:r>
            <w:r>
              <w:rPr>
                <w:rFonts w:ascii="宋体" w:hAnsi="宋体" w:cs="宋体"/>
                <w:sz w:val="28"/>
                <w:szCs w:val="28"/>
              </w:rPr>
              <w:t>】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含环保巴车</w:t>
            </w:r>
            <w:r>
              <w:rPr>
                <w:rFonts w:ascii="宋体" w:hAnsi="宋体" w:cs="宋体"/>
                <w:sz w:val="28"/>
                <w:szCs w:val="28"/>
              </w:rPr>
              <w:t>），又叫白水河，两个名字都如此仙气飘飘、诗情画意，坐落于巍峨的雪山之下，柔和温婉，素流交错，晴时水蓝泛绿，雨时洁白无瑕，此等仙踪秘地，可能也只有神仙眷侣的生活才配得上。夜游历史文化名城，全国文明风景区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丽江古城</w:t>
            </w:r>
            <w:r>
              <w:rPr>
                <w:rFonts w:ascii="宋体" w:hAnsi="宋体" w:cs="宋体"/>
                <w:sz w:val="28"/>
                <w:szCs w:val="28"/>
              </w:rPr>
              <w:t>】，体验不一样的夜色丽江，然后入住酒店。</w:t>
            </w:r>
          </w:p>
          <w:p>
            <w:pPr>
              <w:pStyle w:val="Normal"/>
              <w:spacing w:lineRule="exact" w:line="360"/>
              <w:rPr>
                <w:rFonts w:ascii="华文行楷;微软雅黑" w:hAnsi="华文行楷;微软雅黑" w:eastAsia="华文行楷;微软雅黑"/>
                <w:color w:val="1F3864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早餐→酒店早餐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午餐→雪山餐包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晚餐→纳西风味餐 </w:t>
            </w:r>
          </w:p>
        </w:tc>
      </w:tr>
      <w:tr>
        <w:trPr>
          <w:trHeight w:val="392" w:hRule="atLeast"/>
        </w:trPr>
        <w:tc>
          <w:tcPr>
            <w:tcW w:w="842" w:type="dxa"/>
            <w:vMerge w:val="restart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</w:rPr>
            </w:pPr>
            <w:r>
              <w:rPr>
                <w:rFonts w:eastAsia="hakuyoxingshu7000;宋体" w:cs="hakuyoxingshu7000;宋体" w:ascii="Brush Script MT;Calibri" w:hAnsi="Brush Script MT;Calibri"/>
                <w:b/>
                <w:color w:val="FF0000"/>
                <w:sz w:val="44"/>
              </w:rPr>
              <w:t>D</w:t>
            </w:r>
            <w:r>
              <w:rPr>
                <w:sz w:val="28"/>
              </w:rPr>
              <w:t xml:space="preserve"> </w:t>
            </w:r>
            <w:r>
              <w:rPr>
                <w:rFonts w:eastAsia="hakuyoxingshu7000;宋体" w:cs="Cambria Math" w:ascii="Brush Script MT;Calibri" w:hAnsi="Brush Script MT;Calibri"/>
                <w:b/>
                <w:color w:val="FF0000"/>
                <w:sz w:val="44"/>
              </w:rPr>
              <w:t>5</w:t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华文行楷;微软雅黑" w:cs="微软雅黑"/>
                <w:sz w:val="28"/>
              </w:rPr>
            </w:pPr>
            <w:r>
              <w:rPr>
                <w:rFonts w:eastAsia="华文行楷;微软雅黑" w:cs="微软雅黑" w:ascii="华文行楷;微软雅黑" w:hAnsi="华文行楷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华文行楷;微软雅黑" w:hAnsi="华文行楷;微软雅黑" w:eastAsia="华文行楷;微软雅黑"/>
                <w:color w:val="1F3864"/>
                <w:sz w:val="28"/>
              </w:rPr>
            </w:pPr>
            <w:r>
              <w:rPr>
                <w:rFonts w:eastAsia="华文行楷;微软雅黑" w:cs="微软雅黑" w:ascii="华文行楷;微软雅黑" w:hAnsi="华文行楷;微软雅黑"/>
                <w:sz w:val="28"/>
              </w:rPr>
              <w:t>BUS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丽江→</w:t>
            </w:r>
            <w:r>
              <w:rPr>
                <w:rFonts w:ascii="华文行楷;微软雅黑" w:hAnsi="华文行楷;微软雅黑" w:cs="微软雅黑" w:eastAsia="华文行楷;微软雅黑"/>
                <w:sz w:val="28"/>
                <w:lang w:eastAsia="zh-CN"/>
              </w:rPr>
              <w:t>国家宝藏馆</w:t>
            </w:r>
            <w:r>
              <w:rPr>
                <w:rFonts w:ascii="华文行楷;微软雅黑" w:hAnsi="华文行楷;微软雅黑" w:cs="微软雅黑" w:eastAsia="华文行楷;微软雅黑"/>
                <w:sz w:val="28"/>
              </w:rPr>
              <w:t>→东巴谷→汽车营地→下午茶→大理动车→昆明酒店</w:t>
            </w:r>
          </w:p>
        </w:tc>
      </w:tr>
      <w:tr>
        <w:trPr>
          <w:trHeight w:val="5012" w:hRule="atLeast"/>
        </w:trPr>
        <w:tc>
          <w:tcPr>
            <w:tcW w:w="842" w:type="dxa"/>
            <w:vMerge w:val="continue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微软雅黑"/>
                <w:color w:val="1F3864"/>
                <w:sz w:val="28"/>
              </w:rPr>
            </w:pPr>
            <w:r>
              <w:rPr>
                <w:rFonts w:eastAsia="微软雅黑" w:ascii="华文行楷;微软雅黑" w:hAnsi="华文行楷;微软雅黑"/>
                <w:color w:val="1F3864"/>
                <w:sz w:val="28"/>
              </w:rPr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680" w:leader="none"/>
              </w:tabs>
              <w:spacing w:lineRule="auto" w:line="360"/>
              <w:ind w:left="1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享用早餐后，乘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往</w:t>
            </w:r>
            <w:r>
              <w:rPr>
                <w:rFonts w:ascii="宋体" w:hAnsi="宋体" w:cs="宋体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家宝藏馆</w:t>
            </w:r>
            <w:r>
              <w:rPr>
                <w:rFonts w:ascii="宋体" w:hAnsi="宋体" w:cs="宋体"/>
                <w:sz w:val="28"/>
                <w:szCs w:val="28"/>
              </w:rPr>
              <w:t>】，束河纳西语称“绍坞”，因村后聚宝山形如堆垒之高峰，以山名村，流传变异而成，意为“高峰之下的村寨”。中餐后游览丽江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东巴谷</w:t>
            </w:r>
            <w:r>
              <w:rPr>
                <w:rFonts w:ascii="宋体" w:hAnsi="宋体" w:cs="宋体"/>
                <w:sz w:val="28"/>
                <w:szCs w:val="28"/>
              </w:rPr>
              <w:t>】，位于云南玉龙雪山脚，是云南省著名的文化遗址之一，东巴秘境景区依托于丽江裸美乐大峡谷，因以其独特的东巴文化闻名于世，在这里，您可以换一个角度真切感受玉龙雪山野性而充满生命力的美。前往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汽车营地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  <w:r>
              <w:rPr>
                <w:rFonts w:ascii="Helvetica Neue;Arial" w:hAnsi="Helvetica Neue;Arial" w:cs="Helvetica Neue;Arial"/>
                <w:color w:val="121212"/>
                <w:sz w:val="27"/>
                <w:szCs w:val="27"/>
                <w:shd w:fill="FFFFFF" w:val="clear"/>
              </w:rPr>
              <w:t>依托丽江各民族的文化元素和玉龙雪山的地形地貌元素，打造了一系列“新、奇、特”的休闲</w:t>
            </w:r>
            <w:r>
              <w:rPr>
                <w:rFonts w:ascii="Helvetica Neue;Arial" w:hAnsi="Helvetica Neue;Arial" w:cs="Helvetica Neue;Arial"/>
                <w:color w:val="121212"/>
                <w:sz w:val="27"/>
                <w:szCs w:val="27"/>
                <w:shd w:fill="FFFFFF" w:val="clear"/>
              </w:rPr>
              <w:t>中心，并为您精心准备了</w:t>
            </w:r>
            <w:r>
              <w:rPr>
                <w:rFonts w:ascii="宋体" w:hAnsi="宋体" w:cs="宋体"/>
                <w:sz w:val="28"/>
                <w:szCs w:val="28"/>
              </w:rPr>
              <w:t>【</w:t>
            </w:r>
            <w:r>
              <w:rPr>
                <w:rFonts w:ascii="Helvetica Neue;Arial" w:hAnsi="Helvetica Neue;Arial" w:cs="Helvetica Neue;Arial"/>
                <w:b/>
                <w:bCs/>
                <w:color w:val="121212"/>
                <w:sz w:val="27"/>
                <w:szCs w:val="27"/>
                <w:shd w:fill="FFFFFF" w:val="clear"/>
              </w:rPr>
              <w:t>下午茶</w:t>
            </w:r>
            <w:r>
              <w:rPr>
                <w:rFonts w:ascii="宋体" w:hAnsi="宋体" w:cs="宋体"/>
                <w:sz w:val="28"/>
                <w:szCs w:val="28"/>
              </w:rPr>
              <w:t xml:space="preserve">】，惬意在心间。随后前往大理动车返回昆明。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80" w:leader="none"/>
              </w:tabs>
              <w:spacing w:lineRule="auto" w:line="360"/>
              <w:ind w:left="1" w:hanging="0"/>
              <w:rPr>
                <w:rFonts w:ascii="华文行楷;微软雅黑" w:hAnsi="华文行楷;微软雅黑" w:eastAsia="华文行楷;微软雅黑"/>
                <w:color w:val="1F3864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早餐→酒店早餐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午餐→正餐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晚餐→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自理</w:t>
            </w:r>
          </w:p>
        </w:tc>
      </w:tr>
      <w:tr>
        <w:trPr>
          <w:trHeight w:val="392" w:hRule="atLeast"/>
        </w:trPr>
        <w:tc>
          <w:tcPr>
            <w:tcW w:w="842" w:type="dxa"/>
            <w:vMerge w:val="restart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</w:rPr>
            </w:pPr>
            <w:r>
              <w:rPr>
                <w:rFonts w:eastAsia="hakuyoxingshu7000;宋体" w:cs="hakuyoxingshu7000;宋体" w:ascii="Brush Script MT;Calibri" w:hAnsi="Brush Script MT;Calibri"/>
                <w:b/>
                <w:color w:val="FF0000"/>
                <w:sz w:val="44"/>
              </w:rPr>
              <w:t>D</w:t>
            </w:r>
            <w:r>
              <w:rPr>
                <w:sz w:val="28"/>
              </w:rPr>
              <w:t xml:space="preserve"> </w:t>
            </w:r>
            <w:r>
              <w:rPr>
                <w:rFonts w:eastAsia="hakuyoxingshu7000;宋体" w:cs="Cambria Math" w:ascii="Brush Script MT;Calibri" w:hAnsi="Brush Script MT;Calibri"/>
                <w:b/>
                <w:color w:val="FF0000"/>
                <w:sz w:val="44"/>
              </w:rPr>
              <w:t>6</w:t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华文行楷;微软雅黑"/>
                <w:color w:val="1F3864"/>
                <w:sz w:val="28"/>
              </w:rPr>
            </w:pPr>
            <w:r>
              <w:rPr>
                <w:rFonts w:eastAsia="华文行楷;微软雅黑" w:ascii="华文行楷;微软雅黑" w:hAnsi="华文行楷;微软雅黑"/>
                <w:color w:val="1F3864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华文行楷;微软雅黑" w:hAnsi="华文行楷;微软雅黑" w:eastAsia="华文行楷;微软雅黑"/>
                <w:color w:val="1F3864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酒店→集散中心→机场</w:t>
            </w:r>
            <w:r>
              <w:rPr>
                <w:rFonts w:eastAsia="华文行楷;微软雅黑" w:ascii="华文行楷;微软雅黑" w:hAnsi="华文行楷;微软雅黑"/>
                <w:color w:val="1F3864"/>
                <w:sz w:val="28"/>
              </w:rPr>
              <w:t>/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动车站</w:t>
            </w:r>
          </w:p>
        </w:tc>
      </w:tr>
      <w:tr>
        <w:trPr>
          <w:trHeight w:val="1371" w:hRule="atLeast"/>
        </w:trPr>
        <w:tc>
          <w:tcPr>
            <w:tcW w:w="842" w:type="dxa"/>
            <w:vMerge w:val="continue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行楷;微软雅黑" w:hAnsi="华文行楷;微软雅黑" w:eastAsia="微软雅黑"/>
                <w:color w:val="1F3864"/>
                <w:sz w:val="28"/>
              </w:rPr>
            </w:pPr>
            <w:r>
              <w:rPr>
                <w:rFonts w:eastAsia="微软雅黑" w:ascii="华文行楷;微软雅黑" w:hAnsi="华文行楷;微软雅黑"/>
                <w:color w:val="1F3864"/>
                <w:sz w:val="28"/>
              </w:rPr>
            </w:r>
          </w:p>
        </w:tc>
        <w:tc>
          <w:tcPr>
            <w:tcW w:w="10241" w:type="dxa"/>
            <w:tcBorders>
              <w:top w:val="dashed" w:sz="8" w:space="0" w:color="00B0F0"/>
              <w:left w:val="dashed" w:sz="8" w:space="0" w:color="00B0F0"/>
              <w:bottom w:val="dashed" w:sz="8" w:space="0" w:color="00B0F0"/>
              <w:right w:val="dashed" w:sz="8" w:space="0" w:color="00B0F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680" w:leader="none"/>
              </w:tabs>
              <w:spacing w:lineRule="auto" w:line="360"/>
              <w:ind w:left="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早餐后，前往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【散客集散中心】</w:t>
            </w:r>
            <w:r>
              <w:rPr>
                <w:rFonts w:ascii="宋体" w:hAnsi="宋体" w:cs="宋体"/>
                <w:sz w:val="28"/>
                <w:szCs w:val="28"/>
              </w:rPr>
              <w:t>参观鲜花土特市场自由活动，之后根据航班时间送机（回程航班请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点以后），乘机返程起始地，我们将竭诚欢迎您的下次到来！</w:t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rPr>
                <w:b/>
                <w:b/>
                <w:color w:val="1F3864"/>
              </w:rPr>
            </w:pP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早餐→酒店早餐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午餐→不含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 xml:space="preserve">   </w:t>
            </w:r>
            <w:r>
              <w:rPr>
                <w:rFonts w:ascii="华文行楷;微软雅黑" w:hAnsi="华文行楷;微软雅黑" w:eastAsia="华文行楷;微软雅黑"/>
                <w:color w:val="1F3864"/>
                <w:sz w:val="28"/>
              </w:rPr>
              <w:t>晚餐→不含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Brush Script MT">
    <w:altName w:val="Calibri"/>
    <w:charset w:val="00"/>
    <w:family w:val="script"/>
    <w:pitch w:val="default"/>
  </w:font>
  <w:font w:name="华文行楷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90;&#30028;&#22320;&#36136;&#20844;&#22253;" TargetMode="External"/><Relationship Id="rId3" Type="http://schemas.openxmlformats.org/officeDocument/2006/relationships/hyperlink" Target="https://baike.baidu.com/item/&#27953;&#28023;/518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8:00Z</dcterms:created>
  <dc:creator>MacBook Air</dc:creator>
  <dc:description/>
  <dc:language>en-US</dc:language>
  <cp:lastModifiedBy>WPS_349903995</cp:lastModifiedBy>
  <cp:lastPrinted>2021-10-09T11:05:00Z</cp:lastPrinted>
  <dcterms:modified xsi:type="dcterms:W3CDTF">2023-03-24T09:30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4ECB10DD0408FA296E95AC711F7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